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博主流量激增短视频平台上的爆款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器的秘密</w:t>
      </w:r>
      <w:r>
        <w:rPr>
          <w:sz w:val="32"/>
          <w:szCs w:val="32"/>
        </w:rPr>
        <w:t>&lt;/p&gt;&lt;p&gt;&lt;img src="/static-img/kYWSps43CPVlFnyaouLIuIN3tmmO56m8ehaIIn7h9FrcXr0uo-qukXduzW4KZe6J.jpg"&gt;&lt;/p&gt;&lt;p&gt;</w:t>
      </w:r>
      <w:r>
        <w:rPr>
          <w:sz w:val="32"/>
          <w:szCs w:val="32"/>
        </w:rPr>
        <w:t>在一个平静无波的夜晚，一位网红博主突然间爆红了。他的微博账号，才几天没要你水就这么多，流量激增到了前所未有的高度。他是如何做到的呢？</w:t>
      </w:r>
      <w:r>
        <w:rPr>
          <w:sz w:val="32"/>
          <w:szCs w:val="32"/>
        </w:rPr>
        <w:t>&lt;/p&gt;&lt;p&gt;</w:t>
      </w:r>
      <w:r>
        <w:rPr>
          <w:sz w:val="32"/>
          <w:szCs w:val="32"/>
        </w:rPr>
        <w:t>他有着怎样的策略？</w:t>
      </w:r>
      <w:r>
        <w:rPr>
          <w:sz w:val="32"/>
          <w:szCs w:val="32"/>
        </w:rPr>
        <w:t>&lt;/p&gt;&lt;p&gt;&lt;img src="/static-img/VVg8v-xJWyJtqSR-pTLFDIN3tmmO56m8ehaIIn7h9FqVuvFtMEQwBeR4mNTVnDRWvtXA4UNduaf-BCt8bF53Q4UWciD0hTQ65jm46rOIL1_2aNMYfP3lYTmqWjuBuOceyUZlsYCsaIk0B5B87E1waGmK4Q0uH7K-XxmRbsZqYSxkjpn2ytplqm1jfcVgkUrVvlDCqaYO5eLfad1utdJMXQ.jpg"&gt;&lt;/p&gt;&lt;p&gt;</w:t>
      </w:r>
      <w:r>
        <w:rPr>
          <w:sz w:val="32"/>
          <w:szCs w:val="32"/>
        </w:rPr>
        <w:t>这个网红博主，他的成功不仅仅是运气，更是一系列精心策划的行动的结果。在过去的一年里，他一直在积累粉丝，每一条推文都像是精心挑选的宝石，而不是随意扔出去的小石子。他对内容质量有极高要求，不断地更新各种类型的帖子，从日常生活到深度思考，从幽默小故事到严肃讨论，这些内容都是经过仔细筛选和打磨过的。</w:t>
      </w:r>
      <w:r>
        <w:rPr>
          <w:sz w:val="32"/>
          <w:szCs w:val="32"/>
        </w:rPr>
        <w:t>&lt;/p&gt;&lt;p&gt;</w:t>
      </w:r>
      <w:r>
        <w:rPr>
          <w:sz w:val="32"/>
          <w:szCs w:val="32"/>
        </w:rPr>
        <w:t>他为什么会突然爆红？</w:t>
      </w:r>
      <w:r>
        <w:rPr>
          <w:sz w:val="32"/>
          <w:szCs w:val="32"/>
        </w:rPr>
        <w:t>&lt;/p&gt;&lt;p&gt;&lt;img src="/static-img/_S_PQh5hmHAjK8i8BxZrP4N3tmmO56m8ehaIIn7h9FqVuvFtMEQwBeR4mNTVnDRWvtXA4UNduaf-BCt8bF53Q4UWciD0hTQ65jm46rOIL1_2aNMYfP3lYTmqWjuBuOceyUZlsYCsaIk0B5B87E1waGmK4Q0uH7K-XxmRbsZqYSxkjpn2ytplqm1jfcVgkUrVvlDCqaYO5eLfad1utdJMXQ.jpg"&gt;&lt;/p&gt;&lt;p&gt;</w:t>
      </w:r>
      <w:r>
        <w:rPr>
          <w:sz w:val="32"/>
          <w:szCs w:val="32"/>
        </w:rPr>
        <w:t>那一天，当他的微博账号突破了十万关注时，他发布了一篇关于自己人生经历的小故事。这篇文章触动了无数人的心弦，它讲述的是一个普通人从底层崛起到现在的情况，让很多人感受到了希望和力量。而这篇文章正好被一些大</w:t>
      </w:r>
      <w:r>
        <w:rPr>
          <w:sz w:val="32"/>
          <w:szCs w:val="32"/>
        </w:rPr>
        <w:t>V</w:t>
      </w:r>
      <w:r>
        <w:rPr>
          <w:sz w:val="32"/>
          <w:szCs w:val="32"/>
        </w:rPr>
        <w:t>转发，使得它迅速传遍了网络。</w:t>
      </w:r>
      <w:r>
        <w:rPr>
          <w:sz w:val="32"/>
          <w:szCs w:val="32"/>
        </w:rPr>
        <w:t>&lt;/p&gt;&lt;p&gt;</w:t>
      </w:r>
      <w:r>
        <w:rPr>
          <w:sz w:val="32"/>
          <w:szCs w:val="32"/>
        </w:rPr>
        <w:t>他是如何处理流量暴增后的情况？</w:t>
      </w:r>
      <w:r>
        <w:rPr>
          <w:sz w:val="32"/>
          <w:szCs w:val="32"/>
        </w:rPr>
        <w:t>&lt;/p&gt;&lt;p&gt;&lt;img src="/static-img/3tSQGb_5GjXjcgR-bWMDp4N3tmmO56m8ehaIIn7h9FqVuvFtMEQwBeR4mNTVnDRWvtXA4UNduaf-BCt8bF53Q4UWciD0hTQ65jm46rOIL1_2aNMYfP3lYTmqWjuBuOceyUZlsYCsaIk0B5B87E1waGmK4Q0uH7K-XxmRbsZqYSxkjpn2ytplqm1jfcVgkUrVvlDCqaYO5eLfad1utdJMXQ.jpg"&gt;&lt;/p&gt;&lt;p&gt;</w:t>
      </w:r>
      <w:r>
        <w:rPr>
          <w:sz w:val="32"/>
          <w:szCs w:val="32"/>
        </w:rPr>
        <w:t>面对如此巨大的流量增长，这位网红博主并没有立即采取行动，而是选择了一段时间内保持低调。他知道，如果太快地回应或者开始频繁发布新内容可能会让粉丝感到疲惫或失去兴趣。相反，他选择继续保持稳定的更新频率，同时也更加注意与粉丝互动，让他们感觉到自己的存在和重要性。</w:t>
      </w:r>
      <w:r>
        <w:rPr>
          <w:sz w:val="32"/>
          <w:szCs w:val="32"/>
        </w:rPr>
        <w:t>&lt;/p&gt;&lt;p&gt;</w:t>
      </w:r>
      <w:r>
        <w:rPr>
          <w:sz w:val="32"/>
          <w:szCs w:val="32"/>
        </w:rPr>
        <w:t>他的未来规划是什么？</w:t>
      </w:r>
      <w:r>
        <w:rPr>
          <w:sz w:val="32"/>
          <w:szCs w:val="32"/>
        </w:rPr>
        <w:t>&lt;/p&gt;&lt;p&gt;&lt;img src="/static-img/BZUgvKTY3FpYvg_1dBPWIIN3tmmO56m8ehaIIn7h9FqVuvFtMEQwBeR4mNTVnDRWvtXA4UNduaf-BCt8bF53Q4UWciD0hTQ65jm46rOIL1_2aNMYfP3lYTmqWjuBuOceyUZlsYCsaIk0B5B87E1waGmK4Q0uH7K-XxmRbsZqYSxkjpn2ytplqm1jfcVgkUrVvlDCqaYO5eLfad1utdJMXQ.jpg"&gt;&lt;/p&gt;&lt;p&gt;</w:t>
      </w:r>
      <w:r>
        <w:rPr>
          <w:sz w:val="32"/>
          <w:szCs w:val="32"/>
        </w:rPr>
        <w:t>随着时间推移，这位网红博主开始逐渐展现出更为深入的人物魅力。他开始涉足公益活动，用自己的影响力帮助那些需要帮助的人。同时，他也开始考虑进入书籍出版领域，将自己的经历和观点以书籍形式分享给更多的人。</w:t>
      </w:r>
      <w:r>
        <w:rPr>
          <w:sz w:val="32"/>
          <w:szCs w:val="32"/>
        </w:rPr>
        <w:t>&lt;/p&gt;&lt;p&gt;</w:t>
      </w:r>
      <w:r>
        <w:rPr>
          <w:sz w:val="32"/>
          <w:szCs w:val="32"/>
        </w:rPr>
        <w:t>他最终能否维持这种状态？</w:t>
      </w:r>
      <w:r>
        <w:rPr>
          <w:sz w:val="32"/>
          <w:szCs w:val="32"/>
        </w:rPr>
        <w:t>&lt;/p&gt;&lt;p&gt;</w:t>
      </w:r>
      <w:r>
        <w:rPr>
          <w:sz w:val="32"/>
          <w:szCs w:val="32"/>
        </w:rPr>
        <w:t>目前看来，这位网红博主似乎已经成为不可或缺的一部分。但是否能够长久保持这样的状态还很难说。这需要不断地努力，不断地创造新的价值，以吸引并留住那些真正支持他的粉丝。此外，还有一种可能性，即他可能会因为某些原因而消失于公众视野，但至少目前来说，他的手脚都还在地面上，没有任何迹象表明即将结束这一场戏剧性的冒险。</w:t>
      </w:r>
      <w:r>
        <w:rPr>
          <w:sz w:val="32"/>
          <w:szCs w:val="32"/>
        </w:rPr>
        <w:t>&lt;/p&gt;&lt;p&gt;&lt;a href = "/doc/470167-</w:t>
      </w:r>
      <w:r>
        <w:rPr>
          <w:sz w:val="32"/>
          <w:szCs w:val="32"/>
        </w:rPr>
        <w:t>网红博主流量激增短视频平台上的爆款效应</w:t>
      </w:r>
      <w:r>
        <w:rPr>
          <w:sz w:val="32"/>
          <w:szCs w:val="32"/>
        </w:rPr>
        <w:t>.doc" rel="alternate" download="470167-</w:t>
      </w:r>
      <w:r>
        <w:rPr>
          <w:sz w:val="32"/>
          <w:szCs w:val="32"/>
        </w:rPr>
        <w:t>网红博主流量激增短视频平台上的爆款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