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软水的魔力与宝贝的心灵深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我们经常会听到“软水”这个词汇，尤其是在对待孩子时，家长们总是希望自己的宝贝能够温柔、善良，这种品质被称为“软水”。然而，“软水”的背后隐藏着一系列复杂的心理机制和社会文化因素。今天，我们就来探讨一下“软水”到底是什么，以及它如何影响一个人的成长和心灵。</w:t>
      </w:r>
      <w:r>
        <w:rPr>
          <w:sz w:val="32"/>
          <w:szCs w:val="32"/>
        </w:rPr>
        <w:t>&lt;/p&gt;&lt;p&gt;&lt;img src="/static-img/SpXXUMoihy2Xdc-OQIfueSHENBLXVJao2jNQz2K8Xz_JLXhxfHH8AuZ3y2lWVC3d.jpg"&gt;&lt;/p&gt;&lt;p&gt;</w:t>
      </w:r>
      <w:r>
        <w:rPr>
          <w:sz w:val="32"/>
          <w:szCs w:val="32"/>
        </w:rPr>
        <w:t>软水的定义</w:t>
      </w:r>
      <w:r>
        <w:rPr>
          <w:sz w:val="32"/>
          <w:szCs w:val="32"/>
        </w:rPr>
        <w:t>&lt;/p&gt;&lt;p&gt;</w:t>
      </w:r>
      <w:r>
        <w:rPr>
          <w:sz w:val="32"/>
          <w:szCs w:val="32"/>
        </w:rPr>
        <w:t>首先要明确的是，“软水”并不是指家庭用电器中的低硬度电池，而是一种人际交往中的情感状态。在心理学上，“软水”通常指的是一个人在面对他人的时候表现出的顺从性、易受影响以及缺乏自我保护能力。这不一定是一个负面的特征，有时候这种天生的温和也能帮助人们建立更稳固的人际关系。但问题出现了，当这种“软木”的特性过分发展或受到外界压力的影响时，就可能导致个体在社交场合中显得过于脆弱。</w:t>
      </w:r>
      <w:r>
        <w:rPr>
          <w:sz w:val="32"/>
          <w:szCs w:val="32"/>
        </w:rPr>
        <w:t>&lt;/p&gt;&lt;p&gt;&lt;img src="/static-img/9Sjjr5N1h4UqzxFjAf2YhyHENBLXVJao2jNQz2K8Xz-2HG53T1Ph8pIj3SOGDqk2b3scrip3jQ9TfFbQbDvMMS-LuFZ_8Sr23ZyVjruBeVCBCTqUohJao_hev4gXbCnWuf1aQNk6pi86OcLrH-BOyuvYbeH-iwtSObTL1OcMGPDTBRAY-cb_8FX9fwSQNbKKbUeZKZCyrSx3LLjPZ2fN6pA21vlCGe925bqRPU-sxJo.jpg"&gt;&lt;/p&gt;&lt;p&gt;</w:t>
      </w:r>
      <w:r>
        <w:rPr>
          <w:sz w:val="32"/>
          <w:szCs w:val="32"/>
        </w:rPr>
        <w:t>软水与个人成长</w:t>
      </w:r>
      <w:r>
        <w:rPr>
          <w:sz w:val="32"/>
          <w:szCs w:val="32"/>
        </w:rPr>
        <w:t>&lt;/p&gt;&lt;p&gt;</w:t>
      </w:r>
      <w:r>
        <w:rPr>
          <w:sz w:val="32"/>
          <w:szCs w:val="32"/>
        </w:rPr>
        <w:t>对于年幼的孩子来说，父母通常期望他们能有较高的情感智慧，即能够理解并表达自己的情绪，同时也能够同理别人的感受。这样的教育方式可以帮助孩子形成更加健康的人际关系。然而，如果这种教育方式过于强调顺从而忽视了个体性的培养，那么宝贝很可能会失去独立思考和自我表达的能力，从而使他们无法有效地应对生活中的挑战。</w:t>
      </w:r>
      <w:r>
        <w:rPr>
          <w:sz w:val="32"/>
          <w:szCs w:val="32"/>
        </w:rPr>
        <w:t>&lt;/p&gt;&lt;p&gt;&lt;img src="/static-img/FGQYiY-aMF_xnEYXY4J8xCHENBLXVJao2jNQz2K8Xz-2HG53T1Ph8pIj3SOGDqk2b3scrip3jQ9TfFbQbDvMMS-LuFZ_8Sr23ZyVjruBeVCBCTqUohJao_hev4gXbCnWuf1aQNk6pi86OcLrH-BOyuvYbeH-iwtSObTL1OcMGPDTBRAY-cb_8FX9fwSQNbKKbUeZKZCyrSx3LLjPZ2fN6pA21vlCGe925bqRPU-sxJo.jpg"&gt;&lt;/p&gt;&lt;p&gt;</w:t>
      </w:r>
      <w:r>
        <w:rPr>
          <w:sz w:val="32"/>
          <w:szCs w:val="32"/>
        </w:rPr>
        <w:t>社会文化背景下的选择</w:t>
      </w:r>
      <w:r>
        <w:rPr>
          <w:sz w:val="32"/>
          <w:szCs w:val="32"/>
        </w:rPr>
        <w:t>&lt;/p&gt;&lt;p&gt;</w:t>
      </w:r>
      <w:r>
        <w:rPr>
          <w:sz w:val="32"/>
          <w:szCs w:val="32"/>
        </w:rPr>
        <w:t>不同文化背景下，对于儿童行为所期望的性格特点也有所差异。在某些传统文化中，被认为是理想型态的儿童应该恭顺谨慎，而在其他文化里，则可能更倾向于鼓励儿童展现出更多主动性和独立精神。因此，家长们在塑造宝贝成为既温柔又坚韧的人时，不仅需要考虑到家庭环境，还要考虑到社会大环境及未来生活中的各种可能性。</w:t>
      </w:r>
      <w:r>
        <w:rPr>
          <w:sz w:val="32"/>
          <w:szCs w:val="32"/>
        </w:rPr>
        <w:t>&lt;/p&gt;&lt;p&gt;&lt;img src="/static-img/EmITrfkqW_sVcNFYfC2r8CHENBLXVJao2jNQz2K8Xz-2HG53T1Ph8pIj3SOGDqk2b3scrip3jQ9TfFbQbDvMMS-LuFZ_8Sr23ZyVjruBeVCBCTqUohJao_hev4gXbCnWuf1aQNk6pi86OcLrH-BOyuvYbeH-iwtSObTL1OcMGPDTBRAY-cb_8FX9fwSQNbKKbUeZKZCyrSx3LLjPZ2fN6pA21vlCGe925bqRPU-sxJo.jpg"&gt;&lt;/p&gt;&lt;p&gt;</w:t>
      </w:r>
      <w:r>
        <w:rPr>
          <w:sz w:val="32"/>
          <w:szCs w:val="32"/>
        </w:rPr>
        <w:t>家庭教育角色</w:t>
      </w:r>
      <w:r>
        <w:rPr>
          <w:sz w:val="32"/>
          <w:szCs w:val="32"/>
        </w:rPr>
        <w:t>&lt;/p&gt;&lt;p&gt;</w:t>
      </w:r>
      <w:r>
        <w:rPr>
          <w:sz w:val="32"/>
          <w:szCs w:val="32"/>
        </w:rPr>
        <w:t>父母作为家庭成员最重要的一部分，他们通过言行示范给予子女最直接且深刻的教诲。如果父母自己就是一个典型的“軟骨”，那么他们无意间就传递了一套潜移默化但难以改变的心态观念给子女。而如果父母意识到了这一点，并努力调整自己的行为模式，以提供一个平衡的情感支持环境，那么宝贝将有机会学会如何适当地表达自己的需求，同时保持内心坚韧。</w:t>
      </w:r>
      <w:r>
        <w:rPr>
          <w:sz w:val="32"/>
          <w:szCs w:val="32"/>
        </w:rPr>
        <w:t>&lt;/p&gt;&lt;p&gt;&lt;img src="/static-img/te9nR-a-engFKAdrvlpY9SHENBLXVJao2jNQz2K8Xz-2HG53T1Ph8pIj3SOGDqk2b3scrip3jQ9TfFbQbDvMMS-LuFZ_8Sr23ZyVjruBeVCBCTqUohJao_hev4gXbCnWuf1aQNk6pi86OcLrH-BOyuvYbeH-iwtSObTL1OcMGPDTBRAY-cb_8FX9fwSQNbKKbUeZKZCyrSx3LLjPZ2fN6pA21vlCGe925bqRPU-sxJo.png"&gt;&lt;/p&gt;&lt;p&gt;</w:t>
      </w:r>
      <w:r>
        <w:rPr>
          <w:sz w:val="32"/>
          <w:szCs w:val="32"/>
        </w:rPr>
        <w:t>心理健康与压力管理</w:t>
      </w:r>
      <w:r>
        <w:rPr>
          <w:sz w:val="32"/>
          <w:szCs w:val="32"/>
        </w:rPr>
        <w:t>&lt;/p&gt;&lt;p&gt;</w:t>
      </w:r>
      <w:r>
        <w:rPr>
          <w:sz w:val="32"/>
          <w:szCs w:val="32"/>
        </w:rPr>
        <w:t>随着现代社会竞争加剧，每个人都面临着巨大的心理压力。在这个过程中，一些原本温柔多愁善解人心的小朋友开始因为不断接触恶劣信息或遭遇困境而变得敏感甚至恐惧。当我们看到这些曾经充满活力的宝贝变成了紧张不安的小孩时，我们必须反思：我们是否已经误导了他们，让他们学会了错误地处理情绪？</w:t>
      </w:r>
      <w:r>
        <w:rPr>
          <w:sz w:val="32"/>
          <w:szCs w:val="32"/>
        </w:rPr>
        <w:t>&lt;/p&gt;&lt;p&gt;</w:t>
      </w:r>
      <w:r>
        <w:rPr>
          <w:sz w:val="32"/>
          <w:szCs w:val="32"/>
        </w:rPr>
        <w:t>寻找平衡点</w:t>
      </w:r>
      <w:r>
        <w:rPr>
          <w:sz w:val="32"/>
          <w:szCs w:val="32"/>
        </w:rPr>
        <w:t>&lt;/p&gt;&lt;p&gt;</w:t>
      </w:r>
      <w:r>
        <w:rPr>
          <w:sz w:val="32"/>
          <w:szCs w:val="32"/>
        </w:rPr>
        <w:t>最后，让我们回到文章开头的问题——为什么说你这么软？这句话背后的意味并不全然是贬义色彩，它其实是一种关切，是一种期待，也是一种提醒。每位家长都希望自己家的孩子能拥有良好的品质，但同时也不能忽视培养独立思考、勇敢面对世界的大气之才。在育儿过程中找到正确路径，无疑是个令人头疼又让人兴奋的事情，因为它涉及到我们的价值观念、我们的选择，以及我们未来的愿景。不过，只要记住，在追求完美的时候不要忘记那个简单真实的地方，那里的爱是纯净无暇，用尽一切力量守护它，将是一个永恒不变的事实。</w:t>
      </w:r>
      <w:r>
        <w:rPr>
          <w:sz w:val="32"/>
          <w:szCs w:val="32"/>
        </w:rPr>
        <w:t>&lt;/p&gt;&lt;p&gt;&lt;a href = "/doc/470200-</w:t>
      </w:r>
      <w:r>
        <w:rPr>
          <w:sz w:val="32"/>
          <w:szCs w:val="32"/>
        </w:rPr>
        <w:t>软水的魔力与宝贝的心灵深处</w:t>
      </w:r>
      <w:r>
        <w:rPr>
          <w:sz w:val="32"/>
          <w:szCs w:val="32"/>
        </w:rPr>
        <w:t>.doc" rel="alternate" download="470200-</w:t>
      </w:r>
      <w:r>
        <w:rPr>
          <w:sz w:val="32"/>
          <w:szCs w:val="32"/>
        </w:rPr>
        <w:t>软水的魔力与宝贝的心灵深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