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筱之谜百度云上的青云台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，一个神秘的文本文件引起了广泛的关注——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文件似乎隐藏着某种未知的力量，它吸引了一大批研究者和好奇心旺盛的人们。以下是对这个神秘文本的一些探索点。</w:t>
      </w:r>
      <w:r>
        <w:rPr>
          <w:sz w:val="32"/>
          <w:szCs w:val="32"/>
        </w:rPr>
        <w:t>&lt;/p&gt;&lt;p&gt;&lt;img src="/static-img/KuqU_YHFzWWKQEJH00QLB1tp27v1DEGYjotqeVvCAubE8M6Q6WQrNYNT4aWkE-aF.jpeg"&gt;&lt;/p&gt;&lt;p&gt;</w:t>
      </w:r>
      <w:r>
        <w:rPr>
          <w:sz w:val="32"/>
          <w:szCs w:val="32"/>
        </w:rPr>
        <w:t>文本来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早出现于某个网络论坛上，据说是一位匿名用户上传的。随后，这份文本被多次转载，并在各大社交媒体平台上流传开来。它像是从天而降的一个谜团，每个人都想要揭开它背后的秘密。</w:t>
      </w:r>
      <w:r>
        <w:rPr>
          <w:sz w:val="32"/>
          <w:szCs w:val="32"/>
        </w:rPr>
        <w:t>&lt;/p&gt;&lt;p&gt;&lt;img src="/static-img/j5LN0BodwcrDjgjmiFoV3ltp27v1DEGYjotqeVvCAuaVQ78gh1XiBoNoZXw2xyO2vcxJCljrpY5dkb7uF2Yf7hP9abCmXlmMOmCW1d__dcNoG-fp18pnqTRUumQ4WErKjqszlKfdTL2ZZt_suwzd8O1686vm3e4nk0o5luaz6dKeV5wX8gQNTI7B41mVRN4o.jpeg"&gt;&lt;/p&gt;&lt;p&gt;</w:t>
      </w:r>
      <w:r>
        <w:rPr>
          <w:sz w:val="32"/>
          <w:szCs w:val="32"/>
        </w:rPr>
        <w:t>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会发现里面充满了古怪的符号和文字。这不是普通的中文，而是一种混合了汉字、符号和一些不明字符的编码语言。每一行都是独特且难以解读，只有少数几个人尝试过破解，但结果都是一无所获。</w:t>
      </w:r>
      <w:r>
        <w:rPr>
          <w:sz w:val="32"/>
          <w:szCs w:val="32"/>
        </w:rPr>
        <w:t>&lt;/p&gt;&lt;p&gt;&lt;img src="/static-img/kz0SrqjSk8MRMVmPxq744Ftp27v1DEGYjotqeVvCAuaVQ78gh1XiBoNoZXw2xyO2vcxJCljrpY5dkb7uF2Yf7hP9abCmXlmMOmCW1d__dcNoG-fp18pnqTRUumQ4WErKjqszlKfdTL2ZZt_suwzd8O1686vm3e4nk0o5luaz6dKeV5wX8gQNTI7B41mVRN4o.jpe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中国历史文化的人来说，“青云台”是一个非常熟悉的地方。这是唐代著名诗人李白创作的一首诗中的景色描写。在这里，我们可以看到一种深厚的情感与哲理表达，有人认为这是这段代码背后文化底蕴的一部分。</w:t>
      </w:r>
      <w:r>
        <w:rPr>
          <w:sz w:val="32"/>
          <w:szCs w:val="32"/>
        </w:rPr>
        <w:t>&lt;/p&gt;&lt;p&gt;&lt;img src="/static-img/t35nVckWZGu04H6luoHskVtp27v1DEGYjotqeVvCAuaVQ78gh1XiBoNoZXw2xyO2vcxJCljrpY5dkb7uF2Yf7hP9abCmXlmMOmCW1d__dcNoG-fp18pnqTRUumQ4WErKjqszlKfdTL2ZZt_suwzd8O1686vm3e4nk0o5luaz6dKeV5wX8gQNTI7B41mVRN4o.jpeg"&gt;&lt;/p&gt;&lt;p&gt;</w:t>
      </w:r>
      <w:r>
        <w:rPr>
          <w:sz w:val="32"/>
          <w:szCs w:val="32"/>
        </w:rPr>
        <w:t>数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观察这段代码，你会发现其中包含了一些数学概念，比如金字塔结构、斐波那契数列等。这让人们开始怀疑，这可能并非简单的一个文本，而是一种复杂数据结构或加密方式。</w:t>
      </w:r>
      <w:r>
        <w:rPr>
          <w:sz w:val="32"/>
          <w:szCs w:val="32"/>
        </w:rPr>
        <w:t>&lt;/p&gt;&lt;p&gt;&lt;img src="/static-img/LLwcjdpP4gu9zyZXdrwK1Ftp27v1DEGYjotqeVvCAuaVQ78gh1XiBoNoZXw2xyO2vcxJCljrpY5dkb7uF2Yf7hP9abCmXlmMOmCW1d__dcNoG-fp18pnqTRUumQ4WErKjqszlKfdTL2ZZt_suwzd8O1686vm3e4nk0o5luaz6dKeV5wX8gQNTI7B41mVRN4o.jpe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代码，一些技术人员进行了深入研究，他们使用各种工具尝试破解。但到目前为止，没有任何一个人能够完整地解析出其含义。这不仅展示了人类技术界面限，也让我们对未知领域产生了新的敬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青</w:t>
      </w:r>
      <w:r>
        <w:rPr>
          <w:sz w:val="32"/>
          <w:szCs w:val="32"/>
        </w:rPr>
        <w:t>cloud.txt”</w:t>
      </w:r>
      <w:r>
        <w:rPr>
          <w:sz w:val="32"/>
          <w:szCs w:val="32"/>
        </w:rPr>
        <w:t>的存在，相关社群爆发出了热烈讨论。一方面，有人视其为一次恶搞游戏；另一方面，则有人将其视为未来科技发展前沿线索。而更多的人则只是对这种神秘事件保持着兴趣，不断猜测其真实意图和潜在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</w:t>
      </w:r>
      <w:r>
        <w:rPr>
          <w:sz w:val="32"/>
          <w:szCs w:val="32"/>
        </w:rPr>
        <w:t>cloud.txt”</w:t>
      </w:r>
      <w:r>
        <w:rPr>
          <w:sz w:val="32"/>
          <w:szCs w:val="32"/>
        </w:rPr>
        <w:t>不仅仅是一个简单的文本，它触动的是我们对知识、文化和技术追求边界的心灵。此事也提醒我们，在数字时代，即便是最微不足道的事物，也可能蕴藏着无法预见的大智慧，因此不断学习与探索永远不会过时。</w:t>
      </w:r>
      <w:r>
        <w:rPr>
          <w:sz w:val="32"/>
          <w:szCs w:val="32"/>
        </w:rPr>
        <w:t>&lt;/p&gt;&lt;p&gt;&lt;a href = "/doc/470274-</w:t>
      </w:r>
      <w:r>
        <w:rPr>
          <w:sz w:val="32"/>
          <w:szCs w:val="32"/>
        </w:rPr>
        <w:t>沉筱之谜百度云上的青云台探秘</w:t>
      </w:r>
      <w:r>
        <w:rPr>
          <w:sz w:val="32"/>
          <w:szCs w:val="32"/>
        </w:rPr>
        <w:t>.doc" rel="alternate" download="470274-</w:t>
      </w:r>
      <w:r>
        <w:rPr>
          <w:sz w:val="32"/>
          <w:szCs w:val="32"/>
        </w:rPr>
        <w:t>沉筱之谜百度云上的青云台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