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我来告诉你这些是真的超级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种和创新的大时代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布丁或小丸子）已经成为无数人的宠物。它们的形态多样化，不仅可以带来视觉上的惊喜，还能让人在日常生活中找到乐趣。那么，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你最喜欢哪一种呢？今天，我们就一起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看看哪些是真的超级棒！</w:t>
      </w:r>
      <w:r>
        <w:rPr>
          <w:sz w:val="32"/>
          <w:szCs w:val="32"/>
        </w:rPr>
        <w:t>&lt;/p&gt;&lt;p&gt;&lt;img src="/static-img/uT_qpND7XzxYfvQM5prGGFvXfoP9WgzFoZaZ7Fk6g-ktyHVQZW-nfwUkL2rK8ShN.png"&gt;&lt;/p&gt;&lt;p&gt;</w:t>
      </w:r>
      <w:r>
        <w:rPr>
          <w:sz w:val="32"/>
          <w:szCs w:val="32"/>
        </w:rPr>
        <w:t>首先，让我们从经典开始谈起，比如圆形和扁平型，这两种基本形状几乎覆盖了所有的玩具设计。但你知道吗，除了这些传统之外，还有更多令人着迷的选择。比如说，有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采用了动物的模样，如猫头鹰、海豚或者甚至是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科技感，那么一些具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能够发声或者颜色变化的小朋友们可能会更符合你的口味。而对于追求独特性的玩家来说，手工制作的小丸子不仅能体现出个性，还能够成为一件非常特别的收藏品。</w:t>
      </w:r>
      <w:r>
        <w:rPr>
          <w:sz w:val="32"/>
          <w:szCs w:val="32"/>
        </w:rPr>
        <w:t>&lt;/p&gt;&lt;p&gt;&lt;img src="/static-img/7zIZmMhlp5L8e6MrRfKFEVvXfoP9WgzFoZaZ7Fk6g-kmheRHajv1McEuXmDedL-UOJ1eV3G3CEmdSrZnDPUwE7YAyphZ_OeMTYRP0hY17wd6oluCgasnCU0V67cjDJB3IM7rt2S0T8DlkdJLC7aFTi1wF9CZgMkJz0rHxiyFKiSSiQaAbtGJfbVBGG-jcmGs.jpg"&gt;&lt;/p&gt;&lt;p&gt;</w:t>
      </w:r>
      <w:r>
        <w:rPr>
          <w:sz w:val="32"/>
          <w:szCs w:val="32"/>
        </w:rPr>
        <w:t>而且，不要忘记那些创意十足、融合不同材质（比如塑料与软垫）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既舒适又可爱，是很多孩子睡前故事中的最佳伴侣。如果你是个注重环保的人，那么由自然材料制成的小丸子则是一个不错的选择，它们既健康又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每个人对美好的定义都不尽相同，所以，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就是那一个能让你感到开心和快乐的一个。这也许是一款特殊设计用以帮助儿童学习的手工艺小丸子，或许是一款结合教育内容的小朋友，可以通过它学习新知识。</w:t>
      </w:r>
      <w:r>
        <w:rPr>
          <w:sz w:val="32"/>
          <w:szCs w:val="32"/>
        </w:rPr>
        <w:t>&lt;/p&gt;&lt;p&gt;&lt;img src="/static-img/V2GocgWj_033rGEeAzsdKFvXfoP9WgzFoZaZ7Fk6g-kmheRHajv1McEuXmDedL-UOJ1eV3G3CEmdSrZnDPUwE7YAyphZ_OeMTYRP0hY17wd6oluCgasnCU0V67cjDJB3IM7rt2S0T8DlkdJLC7aFTi1wF9CZgMkJz0rHxiyFKiSSiQaAbtGJfbVBGG-jcmGs.jpg"&gt;&lt;/p&gt;&lt;p&gt;</w:t>
      </w:r>
      <w:r>
        <w:rPr>
          <w:sz w:val="32"/>
          <w:szCs w:val="32"/>
        </w:rPr>
        <w:t>总结一下，上述提到的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每一种都有其独特之处，而“最好”的标准也是因人而异。在寻找完美的一款时，不妨考虑一下自己的喜好和需求，也许就能发现那个真正属于你的“超级棒”的小朋友了。</w:t>
      </w:r>
      <w:r>
        <w:rPr>
          <w:sz w:val="32"/>
          <w:szCs w:val="32"/>
        </w:rPr>
        <w:t>&lt;/p&gt;&lt;p&gt;&lt;a href = "/doc/47033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告诉你这些是真的超级棒</w:t>
      </w:r>
      <w:r>
        <w:rPr>
          <w:sz w:val="32"/>
          <w:szCs w:val="32"/>
        </w:rPr>
        <w:t>.doc" rel="alternate" download="47033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告诉你这些是真的超级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