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他是我曾经的王今朝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曾经的王，今朝的宠儿</w:t>
      </w:r>
      <w:r>
        <w:rPr>
          <w:sz w:val="32"/>
          <w:szCs w:val="32"/>
        </w:rPr>
        <w:t>&lt;/p&gt;&lt;p&gt;&lt;img src="/static-img/eHkHz6mz5TMq-uV_3_Az-iXyARoFJsDN4QA1mrrFUoXE8M6Q6WQrNYNT4aWkE-aF.jpg"&gt;&lt;/p&gt;&lt;p&gt;</w:t>
      </w:r>
      <w:r>
        <w:rPr>
          <w:sz w:val="32"/>
          <w:szCs w:val="32"/>
        </w:rPr>
        <w:t>记得我初入这个世界时，是一个无依无靠的小女孩。我仰望着那些高楼大厦，心中充满了对未来的憧憬和恐惧。直到有一天，我遇见了他——霸道帝王强势宠，他的一言一行都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他是这座城市最有权势的人物之一。他手中的公司横跨多个行业，每一次举动都会震撼市场。人们说他冷酷无情，但在他的身边工作的人则称赞他有着独到的商业头脑。</w:t>
      </w:r>
      <w:r>
        <w:rPr>
          <w:sz w:val="32"/>
          <w:szCs w:val="32"/>
        </w:rPr>
        <w:t>&lt;/p&gt;&lt;p&gt;&lt;img src="/static-img/DW3eAZ4h1k93j_918jc6liXyARoFJsDN4QA1mrrFUoUACCUD4OrgBSzpaX9zWUaAYa39OGJ_hv9FlBY8tu9XA6cbCNu1-M19HMZjgwkmV7SIGX7bWXdojXvMCS3bY3QQzuY_NoFElBFTT-rlBR99AxF4n_NKRv75KH-yzN3d9Ko.jpg"&gt;&lt;/p&gt;&lt;p&gt;</w:t>
      </w:r>
      <w:r>
        <w:rPr>
          <w:sz w:val="32"/>
          <w:szCs w:val="32"/>
        </w:rPr>
        <w:t>我被卷入了一场巨大的商业风暴，那是一个需要智慧与勇气的时代。在那个混乱而又精彩纷呈的环境里，我成长了起来。而他，无论是在我的眼前还是在背后，都像是一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上总是带着一丝淡定的微笑，但当你深入了解的时候，你会发现那种微笑下藏着怎样的坚毅与决断。他不轻易开口，也不轻易用力，但当他的怒火爆发时，那便是世间罕见的大风暴。</w:t>
      </w:r>
      <w:r>
        <w:rPr>
          <w:sz w:val="32"/>
          <w:szCs w:val="32"/>
        </w:rPr>
        <w:t>&lt;/p&gt;&lt;p&gt;&lt;img src="/static-img/T0pLB5dw4RMffr-Xq5TriyXyARoFJsDN4QA1mrrFUoUACCUD4OrgBSzpaX9zWUaAYa39OGJ_hv9FlBY8tu9XA6cbCNu1-M19HMZjgwkmV7SIGX7bWXdojXvMCS3bY3QQzuY_NoFElBFTT-rlBR99AxF4n_NKRv75KH-yzN3d9Ko.jpg"&gt;&lt;/p&gt;&lt;p&gt;</w:t>
      </w:r>
      <w:r>
        <w:rPr>
          <w:sz w:val="32"/>
          <w:szCs w:val="32"/>
        </w:rPr>
        <w:t>我听闻过许多关于他的故事，有人说他残忍，有人说他慈悲。但对于我来说，他就是我的指南针，无论走向何方，他总能引领我找到正确的方向。在某些日子里，当困惑和挫折缠绵于心时，即使只是一句简单的话语，也能让整个世界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感也逐渐复杂化。当从最初的尊敬、害怕转变为理解和信任，我开始意识到原来这位霸道帝王强势宠背后的真正面目——一个保护者，一位牺牲一切为了所爱之人的男人。</w:t>
      </w:r>
      <w:r>
        <w:rPr>
          <w:sz w:val="32"/>
          <w:szCs w:val="32"/>
        </w:rPr>
        <w:t>&lt;/p&gt;&lt;p&gt;&lt;img src="/static-img/scM_cajTj7CwmtLphxz0PCXyARoFJsDN4QA1mrrFUoUACCUD4OrgBSzpaX9zWUaAYa39OGJ_hv9FlBY8tu9XA6cbCNu1-M19HMZjgwkmV7SIGX7bWXdojXvMCS3bY3QQzuY_NoFElBFTT-rlBR99AxF4n_NKRv75KH-yzN3d9Ko.jpg"&gt;&lt;/p&gt;&lt;p&gt;</w:t>
      </w:r>
      <w:r>
        <w:rPr>
          <w:sz w:val="32"/>
          <w:szCs w:val="32"/>
        </w:rPr>
        <w:t>现在回想起那些年，我仿佛看到了自己从小女孩到成熟女性的一个缩影。而那个曾经让我感到既可敬又有些威胁的地方，现在已经成为我的安慰源泉。那份曾经让我胆战心惊的情感，如今却是我生活中最温暖的一抹色彩。</w:t>
      </w:r>
      <w:r>
        <w:rPr>
          <w:sz w:val="32"/>
          <w:szCs w:val="32"/>
        </w:rPr>
        <w:t>&lt;/p&gt;&lt;p&gt;&lt;a href = "/doc/470347-</w:t>
      </w:r>
      <w:r>
        <w:rPr>
          <w:sz w:val="32"/>
          <w:szCs w:val="32"/>
        </w:rPr>
        <w:t>霸道帝王强势宠他是我曾经的王今朝的宠儿</w:t>
      </w:r>
      <w:r>
        <w:rPr>
          <w:sz w:val="32"/>
          <w:szCs w:val="32"/>
        </w:rPr>
        <w:t>.doc" rel="alternate" download="470347-</w:t>
      </w:r>
      <w:r>
        <w:rPr>
          <w:sz w:val="32"/>
          <w:szCs w:val="32"/>
        </w:rPr>
        <w:t>霸道帝王强势宠他是我曾经的王今朝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