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总是充满了活力和创造力。尤其是当他们将这种能量投入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世界中时，就能够激发出前所未有的火花。潮水欢迎你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是这样一个例子。</w:t>
      </w:r>
      <w:r>
        <w:rPr>
          <w:sz w:val="32"/>
          <w:szCs w:val="32"/>
        </w:rPr>
        <w:t xml:space="preserve">&lt;/p&gt;&lt;p&gt;&lt;img src="/static-img/USXTS3jJg4Pm5Lufrk2vFHpWaAGrrskA5rF-Tnao3gwo-XLA1UwDvpXsI4i7cYSq.jpg"&gt;&lt;/p&gt;&lt;p&gt;1. 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不仅仅是一个名字，它更是一种态度，一种对传统音乐形式的挑战。在她的每一首歌曲中，都可以感受到一种新的风格，她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与流行结合，打破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所固有的边界。她勇敢地尝试，用自己的方式去表达自己，那是一种对于自我认同的探索，也是一种对未来音乐趋势的预测。</w:t>
      </w:r>
      <w:r>
        <w:rPr>
          <w:sz w:val="32"/>
          <w:szCs w:val="32"/>
        </w:rPr>
        <w:t xml:space="preserve">&lt;/p&gt;&lt;p&gt;&lt;img src="/static-img/-FENmvJ_KSy4d8nTs0xF6HpWaAGrrskA5rF-Tnao3gx_Ug4oaRimQjmFpFpNXmJzi7-w_crAeTCIOMadH_zUU5m6Ws9PRm7CL9oYJyI-RFGa7BHqIX0ROhrT-LSsqOyZW7ikKAlSBmWZQD5rxWXWAQ.jpg"&gt;&lt;/p&gt;&lt;p&gt;2. </w:t>
      </w:r>
      <w:r>
        <w:rPr>
          <w:sz w:val="32"/>
          <w:szCs w:val="32"/>
        </w:rPr>
        <w:t>个人经历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术家，潮水欢迎你的作品往往源自于她个人的经历和情感。这让她的歌曲充满了真实性和深度。她的每一次台上演绎，每一句歌词都透露出一种无畏、坚持不懈的情怀。她用自己的故事触动着听众的心弦，让更多的人认识到了青春中的艰辛，同时也给予了希望。</w:t>
      </w:r>
      <w:r>
        <w:rPr>
          <w:sz w:val="32"/>
          <w:szCs w:val="32"/>
        </w:rPr>
        <w:t xml:space="preserve">&lt;/p&gt;&lt;p&gt;&lt;img src="/static-img/eTkHj75WAM5zXF8fttxJuXpWaAGrrskA5rF-Tnao3gx_Ug4oaRimQjmFpFpNXmJzi7-w_crAeTCIOMadH_zUU5m6Ws9PRm7CL9oYJyI-RFGa7BHqIX0ROhrT-LSsqOyZW7ikKAlSBmWZQD5rxWXWAQ.jpg"&gt;&lt;/p&gt;&lt;p&gt;3. 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，社交媒体成为了推广艺术作品的一个重要渠道。潮水欢迎你善用互联网平台，与粉丝互动，不断分享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生活点滴。这让她迅速获得了一大批忠实支持者，他们通过观看视频、阅读博客来了解这个即将崭露头角的小天后。</w:t>
      </w:r>
      <w:r>
        <w:rPr>
          <w:sz w:val="32"/>
          <w:szCs w:val="32"/>
        </w:rPr>
        <w:t xml:space="preserve">&lt;/p&gt;&lt;p&gt;&lt;img src="/static-img/K1SC9zDkFTSruLTqAFgjL3pWaAGrrskA5rF-Tnao3gx_Ug4oaRimQjmFpFpNXmJzi7-w_crAeTCIOMadH_zUU5m6Ws9PRm7CL9oYJyI-RFGa7BHqIX0ROhrT-LSsqOyZW7ikKAlSBmWZQD5rxWXWAQ.png"&gt;&lt;/p&gt;&lt;p&gt;4. </w:t>
      </w:r>
      <w:r>
        <w:rPr>
          <w:sz w:val="32"/>
          <w:szCs w:val="32"/>
        </w:rPr>
        <w:t>音乐制作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台表现外，潮水欢迎你还展现出了其在音乐制作上的创新能力。她利用各种节奏和旋律，将不同的风格融合起来，为听众带来全新的耳目一新之作。而且，她并不局限于特定的音域或风格，而是不断探索，从而为自己树立起独特的声音标签。</w:t>
      </w:r>
      <w:r>
        <w:rPr>
          <w:sz w:val="32"/>
          <w:szCs w:val="32"/>
        </w:rPr>
        <w:t xml:space="preserve">&lt;/p&gt;&lt;p&gt;&lt;img src="/static-img/OyJDgx5wt9BgfQNRdVflFHpWaAGrrskA5rF-Tnao3gx_Ug4oaRimQjmFpFpNXmJzi7-w_crAeTCIOMadH_zUU5m6Ws9PRm7CL9oYJyI-RFGa7BHqIX0ROhrT-LSsqOyZW7ikKAlSBmWZQD5rxWXWAQ.jpeg"&gt;&lt;/p&gt;&lt;p&gt;5. 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以及经验积累，潮水欢迎你的文化影响力也逐渐扩散至更广泛的地理范围。在国内外多个城市举办巡回演唱会，让更多观众见证并体验她的精彩演出。此外，她还参与过一些公益活动，如为贫困地区提供免费教育资源等，这些行动进一步提升了她的社会形象，并赢得了更加深厚的人文关怀精神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潮水欢迎你没有放慢脚步，她继续追求卓越，在专业技能上进行不断磨练，并致力于构建属于自己的品牌。一系列有远见又富有策略性的商业合作项目正在酝酿之中，以此实现从艺人向品牌建设者的转型。此举不仅加强了她自身的事业基础，还为长期发展奠定了一块坚实的地基。</w:t>
      </w:r>
      <w:r>
        <w:rPr>
          <w:sz w:val="32"/>
          <w:szCs w:val="32"/>
        </w:rPr>
        <w:t>&lt;/p&gt;&lt;p&gt;&lt;a href = "/doc/470448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470448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