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制作过程这么麻烦啊手工甜点的复杂步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夹心饼干制作过程这么麻烦啊？</w:t>
      </w:r>
      <w:r>
        <w:rPr>
          <w:sz w:val="32"/>
          <w:szCs w:val="32"/>
        </w:rPr>
        <w:t>&lt;/p&gt;&lt;p&gt;&lt;img src="/static-img/7kpi4YjX1THi57Jv3DMm5M7gR_NCaDPJk7lQnCbKqrQKG-5_L4XbT4iMrH4Bors9.jpg"&gt;&lt;/p&gt;&lt;p&gt;</w:t>
      </w:r>
      <w:r>
        <w:rPr>
          <w:sz w:val="32"/>
          <w:szCs w:val="32"/>
        </w:rPr>
        <w:t>在这个快节奏的时代，人们对美食的追求不仅限于味道，还包括外观和制作难度。夹心饼干就像是现代生活中的小艺术品，它们看似简单，却隐藏着复杂的制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每一份材料？</w:t>
      </w:r>
      <w:r>
        <w:rPr>
          <w:sz w:val="32"/>
          <w:szCs w:val="32"/>
        </w:rPr>
        <w:t>&lt;/p&gt;&lt;p&gt;&lt;img src="/static-img/AokDkwUJiR8ffFuP5VcmNc7gR_NCaDPJk7lQnCbKqrSsbF8_02qKD8EebI-0K7B2rW3oXvv---hv3yFkSkJq_Mmo8hawE-OPls_6K8kraRPL2HCImRgDey6cwzN4xBIqHa73t7EQcVQV_kmMBBnpJ2pZXXQ-yQhhiuprTZrgJPURa68FOK-wZzOEFzWws9fDrg6jT27YwOoUDkIt8FY5-IYTCjp264Wl1I-WaDQPPL0.jpg"&gt;&lt;/p&gt;&lt;p&gt;</w:t>
      </w:r>
      <w:r>
        <w:rPr>
          <w:sz w:val="32"/>
          <w:szCs w:val="32"/>
        </w:rPr>
        <w:t>首先，要做出高品质的夹心饼干，我们需要精选优质的原料。面粉、糖、黄油和鸡蛋是基本组成部分，但这些似乎简单到令人忽视了它们之间微妙的比例关系。在选择这些基础材料时，细心是必须要具备的一种素养，因为它们决定了最终产品的口感和色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材料转化为完美的地球</w:t>
      </w:r>
      <w:r>
        <w:rPr>
          <w:sz w:val="32"/>
          <w:szCs w:val="32"/>
        </w:rPr>
        <w:t>?&lt;/p&gt;&lt;p&gt;&lt;img src="/static-img/YxK5VjIx0sxxcx3P4cEhL87gR_NCaDPJk7lQnCbKqrSsbF8_02qKD8EebI-0K7B2rW3oXvv---hv3yFkSkJq_Mmo8hawE-OPls_6K8kraRPL2HCImRgDey6cwzN4xBIqHa73t7EQcVQV_kmMBBnpJ2pZXXQ-yQhhiuprTZrgJPURa68FOK-wZzOEFzWws9fDrg6jT27YwOoUDkIt8FY5-IYTCjp264Wl1I-WaDQPPL0.jpg"&gt;&lt;/p&gt;&lt;p&gt;</w:t>
      </w:r>
      <w:r>
        <w:rPr>
          <w:sz w:val="32"/>
          <w:szCs w:val="32"/>
        </w:rPr>
        <w:t>接下来，就要进入到搅拌阶段，这个步骤对于初学者来说往往是最大的挑战之一。正确地把所有混合物搅拌至完全均匀是一项技术活，不仅需要耐心，还得有恰当的手法。一旦操作失误，可能导致面团过硬或不够松软，这些都是影响最后成品质量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温度控制如此关键</w:t>
      </w:r>
      <w:r>
        <w:rPr>
          <w:sz w:val="32"/>
          <w:szCs w:val="32"/>
        </w:rPr>
        <w:t>?&lt;/p&gt;&lt;p&gt;&lt;img src="/static-img/uWkdn2Bk-mG9ra7ORkxc7M7gR_NCaDPJk7lQnCbKqrSsbF8_02qKD8EebI-0K7B2rW3oXvv---hv3yFkSkJq_Mmo8hawE-OPls_6K8kraRPL2HCImRgDey6cwzN4xBIqHa73t7EQcVQV_kmMBBnpJ2pZXXQ-yQhhiuprTZrgJPURa68FOK-wZzOEFzWws9fDrg6jT27YwOoUDkIt8FY5-IYTCjp264Wl1I-WaDQPPL0.png"&gt;&lt;/p&gt;&lt;p&gt;</w:t>
      </w:r>
      <w:r>
        <w:rPr>
          <w:sz w:val="32"/>
          <w:szCs w:val="32"/>
        </w:rPr>
        <w:t>烘焙这一环节同样重要，每一步都不能马虎。温度控制是一个非常关键的问题，因为它直接影响到了烘焙时间与效果。如果温度过高，可能会使甜点表面变焦而内部未熟；反之，如果温度太低，那么可能会导致甜点长时间烘焙但没有达到最佳状态。这就是为什么许多老手都会提醒新手要注意炉温设定，以确保每一块饼干都能得到均匀且恰好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保证最后那层奶油或者巧克力层不会掉落？</w:t>
      </w:r>
      <w:r>
        <w:rPr>
          <w:sz w:val="32"/>
          <w:szCs w:val="32"/>
        </w:rPr>
        <w:t>&lt;/p&gt;&lt;p&gt;&lt;img src="/static-img/xqD3LuIj-cqUfrbjSkcDAc7gR_NCaDPJk7lQnCbKqrSsbF8_02qKD8EebI-0K7B2rW3oXvv---hv3yFkSkJq_Mmo8hawE-OPls_6K8kraRPL2HCImRgDey6cwzN4xBIqHa73t7EQcVQV_kmMBBnpJ2pZXXQ-yQhhiuprTZrgJPURa68FOK-wZzOEFzWws9fDrg6jT27YwOoUDkIt8FY5-IYTCjp264Wl1I-WaDQPPL0.jpg"&gt;&lt;/p&gt;&lt;p&gt;</w:t>
      </w:r>
      <w:r>
        <w:rPr>
          <w:sz w:val="32"/>
          <w:szCs w:val="32"/>
        </w:rPr>
        <w:t>装饰阶段也是一个考验人的环节。这时候，一切看起来已经完成了，但是其实还只是刚开始。因为真正让人眼前一亮的是那些精致的小装饰，比如奶油或巧克力涂抹。如果不慎，则很容易造成意外的情况——比如奶油溢出来或者巧克力融化后滑落，而这正是很多人在家试图自己做夹心饼干遇到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那么，是不是真的只能靠天赋才能做出完美无瑕的地球呢？答案并非完全如此，只需不断尝试、学习并调整自己的方法，即便是不擅长的人也可以逐渐掌握技艺。不过，无论多么努力，最终还是会有人说：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。”</w:t>
      </w:r>
      <w:r>
        <w:rPr>
          <w:sz w:val="32"/>
          <w:szCs w:val="32"/>
        </w:rPr>
        <w:t>&lt;/p&gt;&lt;p&gt;&lt;a href = "/doc/470471-</w:t>
      </w:r>
      <w:r>
        <w:rPr>
          <w:sz w:val="32"/>
          <w:szCs w:val="32"/>
        </w:rPr>
        <w:t>夹心饼干制作过程这么麻烦啊手工甜点的复杂步骤</w:t>
      </w:r>
      <w:r>
        <w:rPr>
          <w:sz w:val="32"/>
          <w:szCs w:val="32"/>
        </w:rPr>
        <w:t>.doc" rel="alternate" download="470471-</w:t>
      </w:r>
      <w:r>
        <w:rPr>
          <w:sz w:val="32"/>
          <w:szCs w:val="32"/>
        </w:rPr>
        <w:t>夹心饼干制作过程这么麻烦啊手工甜点的复杂步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