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他那口袋里的秘密我如何发现了他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那口袋里的秘密：我如何发现了他的独特魅力</w:t>
      </w:r>
      <w:r>
        <w:rPr>
          <w:sz w:val="32"/>
          <w:szCs w:val="32"/>
        </w:rPr>
        <w:t>&lt;/p&gt;&lt;p&gt;&lt;img src="/static-img/c2tKXq1wf4W-Y9nIoPsT75e9EEmgPa7mFAijt_hPNsxSjMcod_Pb64CvCAxjkP-r.jpg"&gt;&lt;/p&gt;&lt;p&gt;</w:t>
      </w:r>
      <w:r>
        <w:rPr>
          <w:sz w:val="32"/>
          <w:szCs w:val="32"/>
        </w:rPr>
        <w:t>在一次偶然的午后，我目睹了一幕让人啼笑皆非的情景。那是一个阳光明媚的周末，城市里的人们都在享受着自由和放松。突然，一位男士匆忙赶路，他的手中紧紧抓着一根看似普通的大香肠。这大香肠似乎有什么特别之处，因为它穿过了一位女士腰间的甜甜圈裙摆，这不仅让人忍俊不禁，而且也让我对这位男士产生了浓厚的兴趣。</w:t>
      </w:r>
      <w:r>
        <w:rPr>
          <w:sz w:val="32"/>
          <w:szCs w:val="32"/>
        </w:rPr>
        <w:t>&lt;/p&gt;&lt;p&gt;</w:t>
      </w:r>
      <w:r>
        <w:rPr>
          <w:sz w:val="32"/>
          <w:szCs w:val="32"/>
        </w:rPr>
        <w:t>我好奇地跟随他们，看着这个场景逐渐展开。我注意到，那个女士并没有表现出任何不快，而是微笑着看着眼前的情形，仿佛这是她生命中的一次特殊体验。而那个男士，也许是因为太急于赶路，没有意识到自己的举动竟然这么引人注目。</w:t>
      </w:r>
      <w:r>
        <w:rPr>
          <w:sz w:val="32"/>
          <w:szCs w:val="32"/>
        </w:rPr>
        <w:t>&lt;/p&gt;&lt;p&gt;&lt;img src="/static-img/s8DorsdjUj4UXHYZq_cgc5e9EEmgPa7mFAijt_hPNsxQSPTNhlwsKcLoe1xwJb9CyUZlsYCsaIk0B5B87E1waCd3D1nhwPGKbiKAlbJ8aeWS9BcfX6h11CSsGknIVPYq805SGXtlMFlp3MHaIIMEZsMWDzfeosGzJu0uf1LVqwYgo8p2soT1pTqxYVqYUJUM3G1KB_sPZtIlrHBpoQbnGfG4XtS9ci5_Tlbz907F32s.png"&gt;&lt;/p&gt;&lt;p&gt;</w:t>
      </w:r>
      <w:r>
        <w:rPr>
          <w:sz w:val="32"/>
          <w:szCs w:val="32"/>
        </w:rPr>
        <w:t>这让我联想到生活中的许多小细节，有时候它们看似无关紧要，但实际上却能揭示一个人的性格或者故事。就像那位男士手中的大香肠，它既有其实用价值，又可能成为一种意外的礼物或是一段美好的回忆。</w:t>
      </w:r>
      <w:r>
        <w:rPr>
          <w:sz w:val="32"/>
          <w:szCs w:val="32"/>
        </w:rPr>
        <w:t>&lt;/p&gt;&lt;p&gt;</w:t>
      </w:r>
      <w:r>
        <w:rPr>
          <w:sz w:val="32"/>
          <w:szCs w:val="32"/>
        </w:rPr>
        <w:t>想象一下，如果我们每天都能够找到生活中的“大香肠”，穿过我们的“甜甜圈”——那些平凡但充满潜力的时刻，我们会发现生活变得多么丰富和精彩。也许，那个女士和那个男士都是这样的幸运者，他们在日常的小插曲中找到了彼此，并从中获得了乐趣。</w:t>
      </w:r>
      <w:r>
        <w:rPr>
          <w:sz w:val="32"/>
          <w:szCs w:val="32"/>
        </w:rPr>
        <w:t>&lt;/p&gt;&lt;p&gt;&lt;img src="/static-img/zezbe94gY0eNIfSjScqaqZe9EEmgPa7mFAijt_hPNsxQSPTNhlwsKcLoe1xwJb9CyUZlsYCsaIk0B5B87E1waCd3D1nhwPGKbiKAlbJ8aeWS9BcfX6h11CSsGknIVPYq805SGXtlMFlp3MHaIIMEZsMWDzfeosGzJu0uf1LVqwYgo8p2soT1pTqxYVqYUJUM3G1KB_sPZtIlrHBpoQbnGfG4XtS9ci5_Tlbz907F32s.png"&gt;&lt;/p&gt;&lt;p&gt;</w:t>
      </w:r>
      <w:r>
        <w:rPr>
          <w:sz w:val="32"/>
          <w:szCs w:val="32"/>
        </w:rPr>
        <w:t>我继续观察他们，直到他们消失在人群之中。我开始思考，每个人心中是否都有一种“大香肠”，等待被发现？而当我们遇见这样的人时，我们应该如何以开放的心态去接纳呢？</w:t>
      </w:r>
      <w:r>
        <w:rPr>
          <w:sz w:val="32"/>
          <w:szCs w:val="32"/>
        </w:rPr>
        <w:t>&lt;/p&gt;&lt;p&gt;</w:t>
      </w:r>
      <w:r>
        <w:rPr>
          <w:sz w:val="32"/>
          <w:szCs w:val="32"/>
        </w:rPr>
        <w:t>这件事让我深思，为我的日常增添了一份新的期待。当你下一次走在街上，看见有人做出一些让你感到好奇或惊讶的事情时，不妨停下来思考一下。你知道吗，或许就在你的身边，就隐藏着一个令人难忘的瞬间，只要你愿意去发现。</w:t>
      </w:r>
      <w:r>
        <w:rPr>
          <w:sz w:val="32"/>
          <w:szCs w:val="32"/>
        </w:rPr>
        <w:t>&lt;/p&gt;&lt;p&gt;&lt;img src="/static-img/sNSTAK-evIhNZ5K5lsq3P5e9EEmgPa7mFAijt_hPNsxQSPTNhlwsKcLoe1xwJb9CyUZlsYCsaIk0B5B87E1waCd3D1nhwPGKbiKAlbJ8aeWS9BcfX6h11CSsGknIVPYq805SGXtlMFlp3MHaIIMEZsMWDzfeosGzJu0uf1LVqwYgo8p2soT1pTqxYVqYUJUM3G1KB_sPZtIlrHBpoQbnGfG4XtS9ci5_Tlbz907F32s.png"&gt;&lt;/p&gt;&lt;p&gt;&lt;a href = "/doc/470484-</w:t>
      </w:r>
      <w:r>
        <w:rPr>
          <w:sz w:val="32"/>
          <w:szCs w:val="32"/>
        </w:rPr>
        <w:t>男的大香肠穿过女的甜甜圈他那口袋里的秘密我如何发现了他的独特魅力</w:t>
      </w:r>
      <w:r>
        <w:rPr>
          <w:sz w:val="32"/>
          <w:szCs w:val="32"/>
        </w:rPr>
        <w:t>.doc" rel="alternate" download="470484-</w:t>
      </w:r>
      <w:r>
        <w:rPr>
          <w:sz w:val="32"/>
          <w:szCs w:val="32"/>
        </w:rPr>
        <w:t>男的大香肠穿过女的甜甜圈他那口袋里的秘密我如何发现了他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