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撕裂人国语碎片中的声音与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撕裂人国语：碎片中的声音与记忆</w:t>
      </w:r>
      <w:r>
        <w:rPr>
          <w:sz w:val="32"/>
          <w:szCs w:val="32"/>
        </w:rPr>
        <w:t>&lt;/p&gt;&lt;p&gt;&lt;img src="/static-img/CSIbPJTMsI_KrNkC5qFnI9kXWzfGJppUXhzdsV2UVHhemaTMdkAEhoO_8dUBDmKf.jpeg"&gt;&lt;/p&gt;&lt;p&gt;</w:t>
      </w:r>
      <w:r>
        <w:rPr>
          <w:sz w:val="32"/>
          <w:szCs w:val="32"/>
        </w:rPr>
        <w:t>在这个世界上，每个人都有自己的一种语言，既是沟通的桥梁，也是心灵的避风港。然而，当这座桥被撕裂，避风港变得狭窄之时，我们该如何寻找那些被遗忘的声音呢？</w:t>
      </w:r>
      <w:r>
        <w:rPr>
          <w:sz w:val="32"/>
          <w:szCs w:val="32"/>
        </w:rPr>
        <w:t>&lt;/p&gt;&lt;p&gt;</w:t>
      </w:r>
      <w:r>
        <w:rPr>
          <w:sz w:val="32"/>
          <w:szCs w:val="32"/>
        </w:rPr>
        <w:t>一、撕裂的起点</w:t>
      </w:r>
      <w:r>
        <w:rPr>
          <w:sz w:val="32"/>
          <w:szCs w:val="32"/>
        </w:rPr>
        <w:t>&lt;/p&gt;&lt;p&gt;&lt;img src="/static-img/PgNFNtSKLFhvz-LNA0F87NkXWzfGJppUXhzdsV2UVHjrosTpIG6mTOdltpiyx68jWP7zhb-LXsThHhYSx7WG5Mbf2JsERuSx-SV4kQU-RHKt8BC6ekB2jpRxrE8NH1r90ndk81SAiVmP2XapsWZQ0hbkdwFdyX9KaJHEdlVAxPv61U_12GMgTvNQVCHWDiaO.jpeg"&gt;&lt;/p&gt;&lt;p&gt;</w:t>
      </w:r>
      <w:r>
        <w:rPr>
          <w:sz w:val="32"/>
          <w:szCs w:val="32"/>
        </w:rPr>
        <w:t>一言以蔽之，人类社会从来不乏冲突与分歧。每当我们试图用语言去表达自己的情感和需求时，便可能触发另一方的反感或误解。在这种情况下，“撕裂人国语”就成为了一个令人沉思的话题。</w:t>
      </w:r>
      <w:r>
        <w:rPr>
          <w:sz w:val="32"/>
          <w:szCs w:val="32"/>
        </w:rPr>
        <w:t>&lt;/p&gt;&lt;p&gt;</w:t>
      </w:r>
      <w:r>
        <w:rPr>
          <w:sz w:val="32"/>
          <w:szCs w:val="32"/>
        </w:rPr>
        <w:t>二、文化差异与语言界限</w:t>
      </w:r>
      <w:r>
        <w:rPr>
          <w:sz w:val="32"/>
          <w:szCs w:val="32"/>
        </w:rPr>
        <w:t>&lt;/p&gt;&lt;p&gt;&lt;img src="/static-img/MvyTUmwPCcbcegJE6dyKk9kXWzfGJppUXhzdsV2UVHjrosTpIG6mTOdltpiyx68jWP7zhb-LXsThHhYSx7WG5Mbf2JsERuSx-SV4kQU-RHKt8BC6ekB2jpRxrE8NH1r90ndk81SAiVmP2XapsWZQ0hbkdwFdyX9KaJHEdlVAxPv61U_12GMgTvNQVCHWDiaO.jpeg"&gt;&lt;/p&gt;&lt;p&gt;</w:t>
      </w:r>
      <w:r>
        <w:rPr>
          <w:sz w:val="32"/>
          <w:szCs w:val="32"/>
        </w:rPr>
        <w:t>不同文化背景下的交流往往面临着巨大的障碍。这就是为什么“多元化”的概念在今天成了一个热词，因为它代表了一种对各自文化价值观相互尊重并且理解的态度。当我们的国家、民族之间因为语言而产生隔阂时，这种隔阂又会进一步加深，不仅影响了日常交流，还影响了整个社会的心理健康。</w:t>
      </w:r>
      <w:r>
        <w:rPr>
          <w:sz w:val="32"/>
          <w:szCs w:val="32"/>
        </w:rPr>
        <w:t>&lt;/p&gt;&lt;p&gt;</w:t>
      </w:r>
      <w:r>
        <w:rPr>
          <w:sz w:val="32"/>
          <w:szCs w:val="32"/>
        </w:rPr>
        <w:t>三、历史上的翻译困境</w:t>
      </w:r>
      <w:r>
        <w:rPr>
          <w:sz w:val="32"/>
          <w:szCs w:val="32"/>
        </w:rPr>
        <w:t>&lt;/p&gt;&lt;p&gt;&lt;img src="/static-img/fkZvVy6zsjhFC5iNCwU7g9kXWzfGJppUXhzdsV2UVHjrosTpIG6mTOdltpiyx68jWP7zhb-LXsThHhYSx7WG5Mbf2JsERuSx-SV4kQU-RHKt8BC6ekB2jpRxrE8NH1r90ndk81SAiVmP2XapsWZQ0hbkdwFdyX9KaJHEdlVAxPv61U_12GMgTvNQVCHWDiaO.jpeg"&gt;&lt;/p&gt;&lt;p&gt;</w:t>
      </w:r>
      <w:r>
        <w:rPr>
          <w:sz w:val="32"/>
          <w:szCs w:val="32"/>
        </w:rPr>
        <w:t>翻译不仅是一门学问，更是一次跨越时间和空间的情感旅行。在古代，当外来文明进入中国，并通过翻译将其知识传播给汉族人民时，就出现了诸如“汉字夹缝”、“意会而非文字”的现象。这些翻译不仅解决了信息传递的问题，同时也促进了思想交流和文化融合。但当这种交流遇到政治干预或意识形态壁垒，这些所谓的人类共同财富便可能因无法准确地传递而变得模糊甚至失真。</w:t>
      </w:r>
      <w:r>
        <w:rPr>
          <w:sz w:val="32"/>
          <w:szCs w:val="32"/>
        </w:rPr>
        <w:t>&lt;/p&gt;&lt;p&gt;</w:t>
      </w:r>
      <w:r>
        <w:rPr>
          <w:sz w:val="32"/>
          <w:szCs w:val="32"/>
        </w:rPr>
        <w:t>四、数字时代下的新挑战</w:t>
      </w:r>
      <w:r>
        <w:rPr>
          <w:sz w:val="32"/>
          <w:szCs w:val="32"/>
        </w:rPr>
        <w:t>&lt;/p&gt;&lt;p&gt;&lt;img src="/static-img/Sd1X_5JqyO0i3wIowFTtk9kXWzfGJppUXhzdsV2UVHjrosTpIG6mTOdltpiyx68jWP7zhb-LXsThHhYSx7WG5Mbf2JsERuSx-SV4kQU-RHKt8BC6ekB2jpRxrE8NH1r90ndk81SAiVmP2XapsWZQ0hbkdwFdyX9KaJHEdlVAxPv61U_12GMgTvNQVCHWDiaO.jpeg"&gt;&lt;/p&gt;&lt;p&gt;</w:t>
      </w:r>
      <w:r>
        <w:rPr>
          <w:sz w:val="32"/>
          <w:szCs w:val="32"/>
        </w:rPr>
        <w:t>随着互联网技术的飞速发展，我们似乎拥有比以往任何时候更好的工具去了解彼此，但实际上网络空间中充斥着各种谣言和误解，而这些都是基于一种并不真正理解对方人的“假性沟通”。我们在社交媒体上分享生活瞬间，在论坛讨论热点话题，却很少停下来思考是否真的能够跨越那层看似透明但实则坚硬的人际界限。</w:t>
      </w:r>
      <w:r>
        <w:rPr>
          <w:sz w:val="32"/>
          <w:szCs w:val="32"/>
        </w:rPr>
        <w:t>&lt;/p&gt;&lt;p&gt;</w:t>
      </w:r>
      <w:r>
        <w:rPr>
          <w:sz w:val="32"/>
          <w:szCs w:val="32"/>
        </w:rPr>
        <w:t>五、向未来寻求共鸣</w:t>
      </w:r>
      <w:r>
        <w:rPr>
          <w:sz w:val="32"/>
          <w:szCs w:val="32"/>
        </w:rPr>
        <w:t>&lt;/p&gt;&lt;p&gt;</w:t>
      </w:r>
      <w:r>
        <w:rPr>
          <w:sz w:val="32"/>
          <w:szCs w:val="32"/>
        </w:rPr>
        <w:t>那么，我们如何才能真正地实现“撕裂人国语”的修复？首先需要的是开放的心态——愿意倾听他人的声音，无论他们说的是什么语言；其次要做到的则是耐心——理解他人的想法总是需要时间，不必急于求成；最后不可忽视的是教育——让更多的人学会使用正确有效的沟通技巧，让我们的每一次言辞都成为连接人们心灵的手链。</w:t>
      </w:r>
      <w:r>
        <w:rPr>
          <w:sz w:val="32"/>
          <w:szCs w:val="32"/>
        </w:rPr>
        <w:t>&lt;/p&gt;&lt;p&gt;</w:t>
      </w:r>
      <w:r>
        <w:rPr>
          <w:sz w:val="32"/>
          <w:szCs w:val="32"/>
        </w:rPr>
        <w:t>在这个过程中，每个人的努力都至关重要。而我认为，即使是在最为艰难的情况下，只要有一份坚持，一份爱，以及足够勇气去尝试，那么即使现在看起来遥不可及的事情，也许某天，它们就会悄然变成现实。</w:t>
      </w:r>
      <w:r>
        <w:rPr>
          <w:sz w:val="32"/>
          <w:szCs w:val="32"/>
        </w:rPr>
        <w:t>&lt;/p&gt;&lt;p&gt;&lt;a href = "/doc/470504-</w:t>
      </w:r>
      <w:r>
        <w:rPr>
          <w:sz w:val="32"/>
          <w:szCs w:val="32"/>
        </w:rPr>
        <w:t>撕裂人国语碎片中的声音与记忆</w:t>
      </w:r>
      <w:r>
        <w:rPr>
          <w:sz w:val="32"/>
          <w:szCs w:val="32"/>
        </w:rPr>
        <w:t>.doc" rel="alternate" download="470504-</w:t>
      </w:r>
      <w:r>
        <w:rPr>
          <w:sz w:val="32"/>
          <w:szCs w:val="32"/>
        </w:rPr>
        <w:t>撕裂人国语碎片中的声音与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