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吉托与茶夏日的完美搭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莫吉托与茶的历史渊源</w:t>
      </w:r>
      <w:r>
        <w:rPr>
          <w:sz w:val="32"/>
          <w:szCs w:val="32"/>
        </w:rPr>
        <w:t>&lt;/p&gt;&lt;p&gt;&lt;img src="/static-img/DK7W0-lMLDEaKMAZXdoB60_wGEggdxsr8sy2oQUY2VdZyyfXw5pCHzi8GxeL1ky5.png"&gt;&lt;/p&gt;&lt;p&gt;</w:t>
      </w:r>
      <w:r>
        <w:rPr>
          <w:sz w:val="32"/>
          <w:szCs w:val="32"/>
        </w:rPr>
        <w:t>莫吉托起源于古巴，它是由白兰地、柠檬汁、糖和香草水混合而成的一种饮品。它在世界各地都非常受欢迎，而加入一杯清新茶，这不仅能增添饮品的口感，也为喝者带来一种独特的体验。</w:t>
      </w:r>
      <w:r>
        <w:rPr>
          <w:sz w:val="32"/>
          <w:szCs w:val="32"/>
        </w:rPr>
        <w:t>&lt;/p&gt;&lt;p&gt;</w:t>
      </w:r>
      <w:r>
        <w:rPr>
          <w:sz w:val="32"/>
          <w:szCs w:val="32"/>
        </w:rPr>
        <w:t>莫吉托与茶的搭配技巧</w:t>
      </w:r>
      <w:r>
        <w:rPr>
          <w:sz w:val="32"/>
          <w:szCs w:val="32"/>
        </w:rPr>
        <w:t>&lt;/p&gt;&lt;p&gt;&lt;img src="/static-img/uNAPq6T9P6dsRq0CPfvFbk_wGEggdxsr8sy2oQUY2VeolMzFTSD2DQHeWBHAesQLzhMLBVpixhXoHjEkqK21IK_-AzZOS0zD1oGcBE4Vs00TINn-ISdJz_0SjI3AbZE136ZV20avRi-1ouu9wQ1P40Bj3MeXX2ASUyplG4JRP34.jpg"&gt;&lt;/p&gt;&lt;p&gt;</w:t>
      </w:r>
      <w:r>
        <w:rPr>
          <w:sz w:val="32"/>
          <w:szCs w:val="32"/>
        </w:rPr>
        <w:t>选择合适的黑或绿茶作为基底，对于调味莫吉托至关重要。可以根据个人喜好选择不同风味的大理石榴果汁或者添加几片薄荷叶，增添莫吉托独有的风情。</w:t>
      </w:r>
      <w:r>
        <w:rPr>
          <w:sz w:val="32"/>
          <w:szCs w:val="32"/>
        </w:rPr>
        <w:t>&lt;/p&gt;&lt;p&gt;</w:t>
      </w:r>
      <w:r>
        <w:rPr>
          <w:sz w:val="32"/>
          <w:szCs w:val="32"/>
        </w:rPr>
        <w:t>莫吉托与茶对身体健康影响</w:t>
      </w:r>
      <w:r>
        <w:rPr>
          <w:sz w:val="32"/>
          <w:szCs w:val="32"/>
        </w:rPr>
        <w:t>&lt;/p&gt;&lt;p&gt;&lt;img src="/static-img/CIuLq3EJ_SdgfVOO4iSjTU_wGEggdxsr8sy2oQUY2VeolMzFTSD2DQHeWBHAesQLzhMLBVpixhXoHjEkqK21IK_-AzZOS0zD1oGcBE4Vs00TINn-ISdJz_0SjI3AbZE136ZV20avRi-1ouu9wQ1P40Bj3MeXX2ASUyplG4JRP34.jpg"&gt;&lt;/p&gt;&lt;p&gt;</w:t>
      </w:r>
      <w:r>
        <w:rPr>
          <w:sz w:val="32"/>
          <w:szCs w:val="32"/>
        </w:rPr>
        <w:t>茶含有丰富的抗氧化物质，有助于保护人体免受自由基伤害。而白兰地中所含酒精能够放松心情，促进社交气氛。不过，由于酒精含量较高，应适量饮用以保证安全性。</w:t>
      </w:r>
      <w:r>
        <w:rPr>
          <w:sz w:val="32"/>
          <w:szCs w:val="32"/>
        </w:rPr>
        <w:t>&lt;/p&gt;&lt;p&gt;</w:t>
      </w:r>
      <w:r>
        <w:rPr>
          <w:sz w:val="32"/>
          <w:szCs w:val="32"/>
        </w:rPr>
        <w:t>制作过程中的注意事项</w:t>
      </w:r>
      <w:r>
        <w:rPr>
          <w:sz w:val="32"/>
          <w:szCs w:val="32"/>
        </w:rPr>
        <w:t>&lt;/p&gt;&lt;p&gt;&lt;img src="/static-img/NrKC72vvK0elNJsVD60IlU_wGEggdxsr8sy2oQUY2VeolMzFTSD2DQHeWBHAesQLzhMLBVpixhXoHjEkqK21IK_-AzZOS0zD1oGcBE4Vs00TINn-ISdJz_0SjI3AbZE136ZV20avRi-1ouu9wQ1P40Bj3MeXX2ASUyplG4JRP34.jpg"&gt;&lt;/p&gt;&lt;p&gt;</w:t>
      </w:r>
      <w:r>
        <w:rPr>
          <w:sz w:val="32"/>
          <w:szCs w:val="32"/>
        </w:rPr>
        <w:t>在制作莫吉托时，要确保所有原料都是冰镇好的，这样可以提高整体饮品的凉爽度。当将这两种液体混匀时，可以观察到它们相互融合形成层次分明的情景，让人赏心悦目。</w:t>
      </w:r>
      <w:r>
        <w:rPr>
          <w:sz w:val="32"/>
          <w:szCs w:val="32"/>
        </w:rPr>
        <w:t>&lt;/p&gt;&lt;p&gt;</w:t>
      </w:r>
      <w:r>
        <w:rPr>
          <w:sz w:val="32"/>
          <w:szCs w:val="32"/>
        </w:rPr>
        <w:t>消费场景下的应用</w:t>
      </w:r>
      <w:r>
        <w:rPr>
          <w:sz w:val="32"/>
          <w:szCs w:val="32"/>
        </w:rPr>
        <w:t>&lt;/p&gt;&lt;p&gt;&lt;img src="/static-img/2r803RqNaIGPASS2Of314U_wGEggdxsr8sy2oQUY2VeolMzFTSD2DQHeWBHAesQLzhMLBVpixhXoHjEkqK21IK_-AzZOS0zD1oGcBE4Vs00TINn-ISdJz_0SjI3AbZE136ZV20avRi-1ouu9wQ1P40Bj3MeXX2ASUyplG4JRP34.jpg"&gt;&lt;/p&gt;&lt;p&gt;</w:t>
      </w:r>
      <w:r>
        <w:rPr>
          <w:sz w:val="32"/>
          <w:szCs w:val="32"/>
        </w:rPr>
        <w:t>在热浪缠绕的地球上，无论是在海边小屋还是城市咖啡馆，莫吉托和茶都是最佳选择。无论是工作之余享受闲暇时光还是参加派对活动，都能提供一种轻松愉快的心境状态。</w:t>
      </w:r>
      <w:r>
        <w:rPr>
          <w:sz w:val="32"/>
          <w:szCs w:val="32"/>
        </w:rPr>
        <w:t>&lt;/p&gt;&lt;p&gt;</w:t>
      </w:r>
      <w:r>
        <w:rPr>
          <w:sz w:val="32"/>
          <w:szCs w:val="32"/>
        </w:rPr>
        <w:t>创意改良后的未来趋势</w:t>
      </w:r>
      <w:r>
        <w:rPr>
          <w:sz w:val="32"/>
          <w:szCs w:val="32"/>
        </w:rPr>
        <w:t>&lt;/p&gt;&lt;p&gt;</w:t>
      </w:r>
      <w:r>
        <w:rPr>
          <w:sz w:val="32"/>
          <w:szCs w:val="32"/>
        </w:rPr>
        <w:t>随着人们对于传统饮品创新需求不断增长，不久의将来，我们会看到更多关于如何结合传统元素和现代创意进行改良，以及这些新的组合如何成为下一个流行趋势。在这个过程中，不断尝试不同的配方，将会让我们见识到更多令人惊叹的小确幸。</w:t>
      </w:r>
      <w:r>
        <w:rPr>
          <w:sz w:val="32"/>
          <w:szCs w:val="32"/>
        </w:rPr>
        <w:t>&lt;/p&gt;&lt;p&gt;&lt;a href = "/doc/470573-</w:t>
      </w:r>
      <w:r>
        <w:rPr>
          <w:sz w:val="32"/>
          <w:szCs w:val="32"/>
        </w:rPr>
        <w:t>莫吉托与茶夏日的完美搭档</w:t>
      </w:r>
      <w:r>
        <w:rPr>
          <w:sz w:val="32"/>
          <w:szCs w:val="32"/>
        </w:rPr>
        <w:t>.doc" rel="alternate" download="470573-</w:t>
      </w:r>
      <w:r>
        <w:rPr>
          <w:sz w:val="32"/>
          <w:szCs w:val="32"/>
        </w:rPr>
        <w:t>莫吉托与茶夏日的完美搭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