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让男生打扑克二次元萌系少女挑战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女生怎么突然变得这么有魅力？</w:t>
      </w:r>
      <w:r>
        <w:rPr>
          <w:sz w:val="32"/>
          <w:szCs w:val="32"/>
        </w:rPr>
        <w:t>&lt;/p&gt;&lt;p&gt;&lt;img src="/static-img/04gG2uGq1nq6NHyShNUZZiddMZ86T9qlRcTdjSaxsvF6KpLoAzLc_fUWH2TSgXg4.png"&gt;&lt;/p&gt;&lt;p&gt;</w:t>
      </w:r>
      <w:r>
        <w:rPr>
          <w:sz w:val="32"/>
          <w:szCs w:val="32"/>
        </w:rPr>
        <w:t>在一个平凡的周末，阳光透过窗户洒在了地板上，那里铺着一张桌子，两把椅子和一副扑克牌。这个场景看起来无比熟悉，但今天它要变成故事的起点。李明坐在桌前，一手拿着烟，一手轻轻摆弄着牌堆，他已经习惯了这样的孤独时光。</w:t>
      </w:r>
      <w:r>
        <w:rPr>
          <w:sz w:val="32"/>
          <w:szCs w:val="32"/>
        </w:rPr>
        <w:t>&lt;/p&gt;&lt;p&gt;</w:t>
      </w:r>
      <w:r>
        <w:rPr>
          <w:sz w:val="32"/>
          <w:szCs w:val="32"/>
        </w:rPr>
        <w:t>为什么他总是输给这张牌？</w:t>
      </w:r>
      <w:r>
        <w:rPr>
          <w:sz w:val="32"/>
          <w:szCs w:val="32"/>
        </w:rPr>
        <w:t>&lt;/p&gt;&lt;p&gt;&lt;img src="/static-img/kKQpDv3wcYzR9_u69VZ2dyddMZ86T9qlRcTdjSaxsvEj_j4hIXpdkzeBx5o3iMk8lQ2oZmVwMMVTGh5i357M5N-bdLdoxPKjb0ygfUJ7XKIc0zLtO13kToWeGiLxIZV2.jpg"&gt;&lt;/p&gt;&lt;p&gt;</w:t>
      </w:r>
      <w:r>
        <w:rPr>
          <w:sz w:val="32"/>
          <w:szCs w:val="32"/>
        </w:rPr>
        <w:t>随着时间的流逝，李明逐渐学会了如何让扑克游戏中的每一次胜利都显得那么微不足道。他曾经以为自己掌握了一切，但现实总是这样，有时候会出人意料地打脸。但即使如此，他依然无法放弃，因为对于他来说，这不仅仅是一种娱乐，更是一种生活的一部分。</w:t>
      </w:r>
      <w:r>
        <w:rPr>
          <w:sz w:val="32"/>
          <w:szCs w:val="32"/>
        </w:rPr>
        <w:t>&lt;/p&gt;&lt;p&gt;</w:t>
      </w:r>
      <w:r>
        <w:rPr>
          <w:sz w:val="32"/>
          <w:szCs w:val="32"/>
        </w:rPr>
        <w:t>她为什么突然走进他的世界？</w:t>
      </w:r>
      <w:r>
        <w:rPr>
          <w:sz w:val="32"/>
          <w:szCs w:val="32"/>
        </w:rPr>
        <w:t>&lt;/p&gt;&lt;p&gt;&lt;img src="/static-img/Tm9AWxDXDp6NCCm2OobzhCddMZ86T9qlRcTdjSaxsvEj_j4hIXpdkzeBx5o3iMk8lQ2oZmVwMMVTGh5i357M5N-bdLdoxPKjb0ygfUJ7XKIc0zLtO13kToWeGiLxIZV2.png"&gt;&lt;/p&gt;&lt;p&gt;</w:t>
      </w:r>
      <w:r>
        <w:rPr>
          <w:sz w:val="32"/>
          <w:szCs w:val="32"/>
        </w:rPr>
        <w:t>就在这个安静而又沉浸于思绪的下午，她出现了。她叫小红，是学校里的新生，也是个极具个人魅力的女孩。一开始，她只是偶尔路过这里，对李明的话语没有太多兴趣。但她似乎特别喜欢观察人类行为，从中寻找一些未被发现的美好之处。</w:t>
      </w:r>
      <w:r>
        <w:rPr>
          <w:sz w:val="32"/>
          <w:szCs w:val="32"/>
        </w:rPr>
        <w:t>&lt;/p&gt;&lt;p&gt;</w:t>
      </w:r>
      <w:r>
        <w:rPr>
          <w:sz w:val="32"/>
          <w:szCs w:val="32"/>
        </w:rPr>
        <w:t>她究竟想要从这些游戏中学到什么？</w:t>
      </w:r>
      <w:r>
        <w:rPr>
          <w:sz w:val="32"/>
          <w:szCs w:val="32"/>
        </w:rPr>
        <w:t>&lt;/p&gt;&lt;p&gt;&lt;img src="/static-img/cx2yvpsrG5axKE3WKUEqFiddMZ86T9qlRcTdjSaxsvEj_j4hIXpdkzeBx5o3iMk8lQ2oZmVwMMVTGh5i357M5N-bdLdoxPKjb0ygfUJ7XKIc0zLtO13kToWeGiLxIZV2.jpg"&gt;&lt;/p&gt;&lt;p&gt;</w:t>
      </w:r>
      <w:r>
        <w:rPr>
          <w:sz w:val="32"/>
          <w:szCs w:val="32"/>
        </w:rPr>
        <w:t>小红对扑克充满了好奇心，每次经过他们的地方都会停下来倾听他们的话语。她不需要参与其中，只要能从中获得些许启示就足够。她的存在让原本冷漠的空气变得温暖起来，而她的笑容也让那些沉默的人们仿佛找到了新的活力。</w:t>
      </w:r>
      <w:r>
        <w:rPr>
          <w:sz w:val="32"/>
          <w:szCs w:val="32"/>
        </w:rPr>
        <w:t>&lt;/p&gt;&lt;p&gt;</w:t>
      </w:r>
      <w:r>
        <w:rPr>
          <w:sz w:val="32"/>
          <w:szCs w:val="32"/>
        </w:rPr>
        <w:t>他为何会因为她的出现而改变游戏规则？</w:t>
      </w:r>
      <w:r>
        <w:rPr>
          <w:sz w:val="32"/>
          <w:szCs w:val="32"/>
        </w:rPr>
        <w:t>&lt;/p&gt;&lt;p&gt;&lt;img src="/static-img/sr2Cy5TUp8m1jLnUMrspPyddMZ86T9qlRcTdjSaxsvEj_j4hIXpdkzeBx5o3iMk8lQ2oZmVwMMVTGh5i357M5N-bdLdoxPKjb0ygfUJ7XKIc0zLtO13kToWeGiLxIZV2.jpg"&gt;&lt;/p&gt;&lt;p&gt;</w:t>
      </w:r>
      <w:r>
        <w:rPr>
          <w:sz w:val="32"/>
          <w:szCs w:val="32"/>
        </w:rPr>
        <w:t>有一天，小红终于迈开腿，让自己的脚步落在了那张桌子的边缘。她并没有坐下，而是站在那里，用一种既坚定又神秘的眼神望向面前的两人。这是一个转折点，就像一枚刻度标记，在玩家之间拉开距离，同时也推动了一系列新的可能性发生。在这个瞬间，李明意识到原来还有更多未知领域等待探索，无论是在扑克还是在生活中。</w:t>
      </w:r>
      <w:r>
        <w:rPr>
          <w:sz w:val="32"/>
          <w:szCs w:val="32"/>
        </w:rPr>
        <w:t>&lt;/p&gt;&lt;p&gt;</w:t>
      </w:r>
      <w:r>
        <w:rPr>
          <w:sz w:val="32"/>
          <w:szCs w:val="32"/>
        </w:rPr>
        <w:t>最终，他们将如何定义这一场游戏？</w:t>
      </w:r>
      <w:r>
        <w:rPr>
          <w:sz w:val="32"/>
          <w:szCs w:val="32"/>
        </w:rPr>
        <w:t>&lt;/p&gt;&lt;p&gt;</w:t>
      </w:r>
      <w:r>
        <w:rPr>
          <w:sz w:val="32"/>
          <w:szCs w:val="32"/>
        </w:rPr>
        <w:t>随着时间的推移，小红成了他们最重要的一员。她教会大家如何用智慧去战胜，不再只是简单地押注。而李明则学会了欣赏这种变化，以及它带来的乐趣。他开始明白，现在不是单纯为了赢或输，而是在于与人共享、学习和成长的小确幸。在那个二次元世界里，他们共同编织了一段关于信任、友谊和自我提升的小故事，这样的故事才真正值得被称作“女生迈开腿让男生打扑克二次元”。</w:t>
      </w:r>
      <w:r>
        <w:rPr>
          <w:sz w:val="32"/>
          <w:szCs w:val="32"/>
        </w:rPr>
        <w:t>&lt;/p&gt;&lt;p&gt;&lt;a href = "/doc/470598-</w:t>
      </w:r>
      <w:r>
        <w:rPr>
          <w:sz w:val="32"/>
          <w:szCs w:val="32"/>
        </w:rPr>
        <w:t>女生迈开腿让男生打扑克二次元萌系少女挑战高手</w:t>
      </w:r>
      <w:r>
        <w:rPr>
          <w:sz w:val="32"/>
          <w:szCs w:val="32"/>
        </w:rPr>
        <w:t>.doc" rel="alternate" download="470598-</w:t>
      </w:r>
      <w:r>
        <w:rPr>
          <w:sz w:val="32"/>
          <w:szCs w:val="32"/>
        </w:rPr>
        <w:t>女生迈开腿让男生打扑克二次元萌系少女挑战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