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忐忑与隐秘阳台上的守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仿佛将整个世界都烤得通红，人们纷纷涌向户外，享受那份温暖而又自由的时光。然而，在这个充满活力的季节里，有些人却不愿意让自己的秘密被太阳底下的人们看到。</w:t>
      </w:r>
      <w:r>
        <w:rPr>
          <w:sz w:val="32"/>
          <w:szCs w:val="32"/>
        </w:rPr>
        <w:t>&lt;/p&gt;&lt;p&gt;&lt;img src="/static-img/PhVEm82IzkRvxcOpO0QVuZ55XgEjaqLClGOgpAakV-0o-XLA1UwDvpXsI4i7cYSq.jpg"&gt;&lt;/p&gt;&lt;p&gt;</w:t>
      </w:r>
      <w:r>
        <w:rPr>
          <w:sz w:val="32"/>
          <w:szCs w:val="32"/>
        </w:rPr>
        <w:t>在一个普通的小区里，一位老先生总是特别小心翼翼地关注着自己的生活。他有一个习惯，那就是每当晚上八点左右，他都会出现在自己家里的阳台上。这并不是什么奇怪的事情，因为很多人在这个时间会出来散步，但这位老先生的心中藏着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如果有人看见自己站在阳台上，他们可能会对他的行为产生怀疑。所以，每当他需要进行某些行动时，他总是会发出一声轻柔的声音：“求你别在阳台有人看见。”这是他的暗语，是给那些理解他的人的一种提醒，让他们知道，这是一个敏感的时候，不要去打扰。</w:t>
      </w:r>
      <w:r>
        <w:rPr>
          <w:sz w:val="32"/>
          <w:szCs w:val="32"/>
        </w:rPr>
        <w:t>&lt;/p&gt;&lt;p&gt;&lt;img src="/static-img/iz0jPqJQ-wW4k9jga41J5J55XgEjaqLClGOgpAakV-3SRHiEBy1ZMnGYJNFlWMZouEaJ7IxsHz2aotLLUyarHxiSojBMrWvX1f4BRqe_MXkTAbETSMCRglJ2FEBWdyqsVktTcKKnKIcUXAdggg-YOA.jpg"&gt;&lt;/p&gt;&lt;p&gt;</w:t>
      </w:r>
      <w:r>
        <w:rPr>
          <w:sz w:val="32"/>
          <w:szCs w:val="32"/>
        </w:rPr>
        <w:t>这位老先生有个爱好，那就是收集古董。每当夜深人静时，他就会悄无声息地从屋内搬出一些珍贵的物品，将它们摆放在阳台上，仔细检查和欣赏。在这个过程中，他常常会感到一种释放和满足，就像是所有烦恼都随着夜风一起消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乐趣并不长久。一旦有邻居或者路过的小孩偶然瞥见了这一幕，这一切就可能崩溃。而为了避免这样的情况发生，老先生不得不变得更加小心谨慎。他开始使用特殊的手段来遮挡灯光，让自己的阴影尽量不要投射到外面；他还学会了如何快速隐藏自己的收藏，以防万一有什么突发事件发生。</w:t>
      </w:r>
      <w:r>
        <w:rPr>
          <w:sz w:val="32"/>
          <w:szCs w:val="32"/>
        </w:rPr>
        <w:t>&lt;/p&gt;&lt;p&gt;&lt;img src="/static-img/7RxUnjLGEuZDizVm3KK1BZ55XgEjaqLClGOgpAakV-3SRHiEBy1ZMnGYJNFlWMZouEaJ7IxsHz2aotLLUyarHxiSojBMrWvX1f4BRqe_MXkTAbETSMCRglJ2FEBWdyqsVktTcKKnKIcUXAdggg-YOA.jpg"&gt;&lt;/p&gt;&lt;p&gt;</w:t>
      </w:r>
      <w:r>
        <w:rPr>
          <w:sz w:val="32"/>
          <w:szCs w:val="32"/>
        </w:rPr>
        <w:t>此外，对于那些能够理解他的同伴们，也有一套特殊的信号语言。当他们想要提供帮助或者转移注意力时，他们会用眼神交流，用手势指示方向。这样，无论是在白天还是黑夜，他们之间都能保持一种默契，从而确保那个禁区永远不会被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守密者来说，他们所面临的是一种独特的情境——既要享受生活，又要保护自己最宝贵的事物。在这个过程中，他们学会了耐心、机智，还有对安全的极端重视。在那个炎热的夏日里，当其他人的脚步踏实在地走进花园或街道，而他们则静静地站立在窗前，看着星空闪烁的时候，或许正是他们最真诚地表达了一种情感：求你别在阳台有人看见。</w:t>
      </w:r>
      <w:r>
        <w:rPr>
          <w:sz w:val="32"/>
          <w:szCs w:val="32"/>
        </w:rPr>
        <w:t>&lt;/p&gt;&lt;p&gt;&lt;img src="/static-img/6jR3hoFiKuyL-8S5aZYzKp55XgEjaqLClGOgpAakV-3SRHiEBy1ZMnGYJNFlWMZouEaJ7IxsHz2aotLLUyarHxiSojBMrWvX1f4BRqe_MXkTAbETSMCRglJ2FEBWdyqsVktTcKKnKIcUXAdggg-YOA.jpg"&gt;&lt;/p&gt;&lt;p&gt;&lt;a href = "/doc/470668-</w:t>
      </w:r>
      <w:r>
        <w:rPr>
          <w:sz w:val="32"/>
          <w:szCs w:val="32"/>
        </w:rPr>
        <w:t>夏日的忐忑与隐秘阳台上的守密者</w:t>
      </w:r>
      <w:r>
        <w:rPr>
          <w:sz w:val="32"/>
          <w:szCs w:val="32"/>
        </w:rPr>
        <w:t>.doc" rel="alternate" download="470668-</w:t>
      </w:r>
      <w:r>
        <w:rPr>
          <w:sz w:val="32"/>
          <w:szCs w:val="32"/>
        </w:rPr>
        <w:t>夏日的忐忑与隐秘阳台上的守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