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我对生活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曲折的道路上，我一直在缓慢而又坚定的撞着。我没有想象中的那种激情四射、勇往直前的姿态，而是一种默默无闻、不懈追求的方式。</w:t>
      </w:r>
      <w:r>
        <w:rPr>
          <w:sz w:val="32"/>
          <w:szCs w:val="32"/>
        </w:rPr>
        <w:t>&lt;/p&gt;&lt;p&gt;&lt;img src="/static-img/rCJ4yxxumgi33yyYWhlCimgfGaKSTGpJVTcKp244sLZy46U2CGoneXcwZAqFPwk4.jpg"&gt;&lt;/p&gt;&lt;p&gt;</w:t>
      </w:r>
      <w:r>
        <w:rPr>
          <w:sz w:val="32"/>
          <w:szCs w:val="32"/>
        </w:rPr>
        <w:t>每当我感到疲惫，想要放弃的时候，那份坚持就像一股潜移默化的力量，推动我继续前行。这种撞击不是一开始就有力度和速度，它是逐渐积累起来的，每一次小小挫折都像是对自己的一次提醒，让我更加深刻地理解到，真正重要的是那份从未停歇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时，我总是被周围人的眼光所困扰，被成功人士们闪耀的头衔所吸引。但随着时间的流逝，我学会了忽略那些外界的声音，只专注于自己的内心世界。在这里，我发现了一种独特的情感——一种对于生活本身的热爱与尊重。</w:t>
      </w:r>
      <w:r>
        <w:rPr>
          <w:sz w:val="32"/>
          <w:szCs w:val="32"/>
        </w:rPr>
        <w:t>&lt;/p&gt;&lt;p&gt;&lt;img src="/static-img/BDs6T49hA5xosUPnuSHX62gfGaKSTGpJVTcKp244sLYsgJCUxFAo4Y4FpCOGwL-8B4y8HTNTb01h9LZHURxyayk23Yc4lHqi_BaN2cADnwPXFbgeRqoUSKaOZ1G97mvl.jpg"&gt;&lt;/p&gt;&lt;p&gt;</w:t>
      </w:r>
      <w:r>
        <w:rPr>
          <w:sz w:val="32"/>
          <w:szCs w:val="32"/>
        </w:rPr>
        <w:t>这并不是说我的进步迅速或显著，但它却是我生命中最真实的一部分。当别人问起我的成长轨迹时，我会告诉他们，这些年来，是那种缓慢而又坚定的撞着让我一步步走到了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太阳第一次照亮窗台上的灰尘之上，当第一缕曦光穿透夜晚沉睡的大地时，我都会给自己设定一个目标，无论大小。这并不意味着我要一下子改变一切，只是在这个过程中，不断地向前迈出脚步，无论风雨如何，都不要让那份决心消散。</w:t>
      </w:r>
      <w:r>
        <w:rPr>
          <w:sz w:val="32"/>
          <w:szCs w:val="32"/>
        </w:rPr>
        <w:t>&lt;/p&gt;&lt;p&gt;&lt;img src="/static-img/wFFcSvRQsMVVKAFmBREk82gfGaKSTGpJVTcKp244sLYsgJCUxFAo4Y4FpCOGwL-8B4y8HTNTb01h9LZHURxyayk23Yc4lHqi_BaN2cADnwPXFbgeRqoUSKaOZ1G97mvl.jpg"&gt;&lt;/p&gt;&lt;p&gt;</w:t>
      </w:r>
      <w:r>
        <w:rPr>
          <w:sz w:val="32"/>
          <w:szCs w:val="32"/>
        </w:rPr>
        <w:t>生活如同一场漫长而艰难的人生赛跑，每个人都有自己的节奏，有时候你可能感觉自己落后，但只要保持那份坚持，就永远不会错过任何机会。因为真正决定一切的是那个不断冲击、不断寻找突破口的小小灵魂，它既温柔又强大，既谦卑又自信，在这个世界上，它就是我们最真实的人生故事。</w:t>
      </w:r>
      <w:r>
        <w:rPr>
          <w:sz w:val="32"/>
          <w:szCs w:val="32"/>
        </w:rPr>
        <w:t>&lt;/p&gt;&lt;p&gt;&lt;a href = "/doc/470827-</w:t>
      </w:r>
      <w:r>
        <w:rPr>
          <w:sz w:val="32"/>
          <w:szCs w:val="32"/>
        </w:rPr>
        <w:t>缓慢而又坚定的撞着我对生活的不懈追求</w:t>
      </w:r>
      <w:r>
        <w:rPr>
          <w:sz w:val="32"/>
          <w:szCs w:val="32"/>
        </w:rPr>
        <w:t>.doc" rel="alternate" download="470827-</w:t>
      </w:r>
      <w:r>
        <w:rPr>
          <w:sz w:val="32"/>
          <w:szCs w:val="32"/>
        </w:rPr>
        <w:t>缓慢而又坚定的撞着我对生活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