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腿间疯狂驰聘一场意想不到的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在我腿间疯狂驰聘视频：一场意想不到的运动挑战</w:t>
      </w:r>
      <w:r>
        <w:rPr>
          <w:sz w:val="32"/>
          <w:szCs w:val="32"/>
        </w:rPr>
        <w:t>&lt;/p&gt;&lt;p&gt;&lt;img src="/static-img/iw9xjYUq4jCp14MUxnHyVepmk5zu87_nIDLKgZDZ_pV6KpLoAzLc_fUWH2TSgXg4.jpg"&gt;&lt;/p&gt;&lt;p&gt;</w:t>
      </w:r>
      <w:r>
        <w:rPr>
          <w:sz w:val="32"/>
          <w:szCs w:val="32"/>
        </w:rPr>
        <w:t>在一个阳光明媚的周末，我的生活被一段令人惊讶的视频彻底颠覆。视频里的画面是我平时教官严肃认真的一面，却在我的双腿间疯狂地驰聘，这让人既感到困惑又好奇。我决定深入了解这背后的故事，并将其转化为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激动人心的开始】</w:t>
      </w:r>
      <w:r>
        <w:rPr>
          <w:sz w:val="32"/>
          <w:szCs w:val="32"/>
        </w:rPr>
        <w:t>&lt;/p&gt;&lt;p&gt;&lt;img src="/static-img/GnLErnL1Us50W1CYpFtxjupmk5zu87_nIDLKgZDZ_pUsV-vk1MHKMwnb4BjJCwyO0ixoo2Ht9RZzAGCMYttUHb0lGKIORxT-8vaJlUZDwc6NP9hMhGyWeMlTBpPWnq7SQKJBZLQhGJnatRmYBN_9jalAA3KUXiKONG1U5UjLece-u2qDL__WoSdsy25u3ivt8X62ZRvov0uIDcFReCsKKA.jpg"&gt;&lt;/p&gt;&lt;p&gt;</w:t>
      </w:r>
      <w:r>
        <w:rPr>
          <w:sz w:val="32"/>
          <w:szCs w:val="32"/>
        </w:rPr>
        <w:t>我记得那天，我正忙于准备即将到来的考试，突然接到了学校体育部的一个电话。他们邀请我参加一个特殊的运动会，那是一种传统而古老的马术比赛。我虽然对这种活动不太熟悉，但出于对学校和教官们热情支持学生参与各种活动的心态，我欣然接受了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不期而遇】</w:t>
      </w:r>
      <w:r>
        <w:rPr>
          <w:sz w:val="32"/>
          <w:szCs w:val="32"/>
        </w:rPr>
        <w:t>&lt;/p&gt;&lt;p&gt;&lt;img src="/static-img/DDkcstKmf4LCKnWA2Jneoepmk5zu87_nIDLKgZDZ_pUsV-vk1MHKMwnb4BjJCwyO0ixoo2Ht9RZzAGCMYttUHb0lGKIORxT-8vaJlUZDwc6NP9hMhGyWeMlTBpPWnq7SQKJBZLQhGJnatRmYBN_9jalAA3KUXiKONG1U5UjLece-u2qDL__WoSdsy25u3ivt8X62ZRvov0uIDcFReCsKKA.jpeg"&gt;&lt;/p&gt;&lt;p&gt;</w:t>
      </w:r>
      <w:r>
        <w:rPr>
          <w:sz w:val="32"/>
          <w:szCs w:val="32"/>
        </w:rPr>
        <w:t>当我穿上马甲，站在竞技场上的瞬间，一种前所未有的紧张感油然而生。我从未想到自己会因为一种传统游戏而成为了焦点。不过，当我看到教官严肃地站在赛道边，为我们每个人打气的时候，我感觉到了无比尊敬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疯狂驰聘】</w:t>
      </w:r>
      <w:r>
        <w:rPr>
          <w:sz w:val="32"/>
          <w:szCs w:val="32"/>
        </w:rPr>
        <w:t>&lt;/p&gt;&lt;p&gt;&lt;img src="/static-img/YHSlEw_lp5W7abYIaPkPlepmk5zu87_nIDLKgZDZ_pUsV-vk1MHKMwnb4BjJCwyO0ixoo2Ht9RZzAGCMYttUHb0lGKIORxT-8vaJlUZDwc6NP9hMhGyWeMlTBpPWnq7SQKJBZLQhGJnatRmYBN_9jalAA3KUXiKONG1U5UjLece-u2qDL__WoSdsy25u3ivt8X62ZRvov0uIDcFReCsKKA.png"&gt;&lt;/p&gt;&lt;p&gt;</w:t>
      </w:r>
      <w:r>
        <w:rPr>
          <w:sz w:val="32"/>
          <w:szCs w:val="32"/>
        </w:rPr>
        <w:t>比赛开始后，我们每个选手都要骑着自己的马，在指定区域内完成一定次数的小圈套。这看似简单却极具挑战性，因为需要精准控制马匹，同时保持稳定的速度。教官们则是我们的指挥者，他们通过不断地喊叫、手势来引导我们调整策略。当某位选手表现出了超群之处时，他也会给予积极鼓励。在这个过程中，有几次情况下，教官竟然跑到我的双腿之间，用他的身体遮挡，让其他选手无法看到我的位置，这让我有些吃惊，也让我意识到这一切都是为了确保比赛公平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意外收获】</w:t>
      </w:r>
      <w:r>
        <w:rPr>
          <w:sz w:val="32"/>
          <w:szCs w:val="32"/>
        </w:rPr>
        <w:t>&lt;/p&gt;&lt;p&gt;&lt;img src="/static-img/yah5YrApxB50BF2px-JCdepmk5zu87_nIDLKgZDZ_pUsV-vk1MHKMwnb4BjJCwyO0ixoo2Ht9RZzAGCMYttUHb0lGKIORxT-8vaJlUZDwc6NP9hMhGyWeMlTBpPWnq7SQKJBZLQhGJnatRmYBN_9jalAA3KUXiKONG1U5UjLece-u2qDL__WoSdsy25u3ivt8X62ZRvov0uIDcFReCsKKA.jpg"&gt;&lt;/p&gt;&lt;p&gt;</w:t>
      </w:r>
      <w:r>
        <w:rPr>
          <w:sz w:val="32"/>
          <w:szCs w:val="32"/>
        </w:rPr>
        <w:t>随着比赛进行，不仅是技术水平得到提升，更重要的是，我们还学会了团队合作与互相支持。在那个充满活力的环境里，每一次成功的小圈套，都像是在重复一次“信任”和“勇气”的课题。而那些原本可能显得多余或甚至荒唐的情景，如同一首曲子中的高潮，那些“疯狂驰聘”的瞬间，让我们仿佛置身于另一个世界中，无论结果如何，只有快乐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顾与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段关于教官在我腿间疯狂驰聘视频，现在已成为过去，而那次经历，对我的影响却永远不会消失。那是一个关于尝试、学习、胜利以及失败，但是最终它赋予了我更多自信，以及对生命中任何新事物都保持开放的心态。无论未来生活带来什么变化，我都会珍惜那种纯粹且强烈的情感体验，它使得日常生活变得更加丰富多彩。</w:t>
      </w:r>
      <w:r>
        <w:rPr>
          <w:sz w:val="32"/>
          <w:szCs w:val="32"/>
        </w:rPr>
        <w:t>&lt;/p&gt;&lt;p&gt;&lt;a href = "/doc/471024-</w:t>
      </w:r>
      <w:r>
        <w:rPr>
          <w:sz w:val="32"/>
          <w:szCs w:val="32"/>
        </w:rPr>
        <w:t>教官在我腿间疯狂驰聘一场意想不到的运动挑战</w:t>
      </w:r>
      <w:r>
        <w:rPr>
          <w:sz w:val="32"/>
          <w:szCs w:val="32"/>
        </w:rPr>
        <w:t>.doc" rel="alternate" download="471024-</w:t>
      </w:r>
      <w:r>
        <w:rPr>
          <w:sz w:val="32"/>
          <w:szCs w:val="32"/>
        </w:rPr>
        <w:t>教官在我腿间疯狂驰聘一场意想不到的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