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中，有一个被称为“哥布林洞窟”的神秘地点。这个地方是由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宇航局）两位勇敢的探险家所发现，他们带领着一支精英队伍，深入到未知领域寻找失踪的科学研究设施。以下是他们这次冒险的一些关键要点：</w:t>
      </w:r>
      <w:r>
        <w:rPr>
          <w:sz w:val="32"/>
          <w:szCs w:val="32"/>
        </w:rPr>
        <w:t>&lt;/p&gt;&lt;p&gt;&lt;img src="/static-img/5of4cpIuS1Jzu9jzEgc2UJ2Gjp_mik9jvHkxcUjG10DRC70ZTdZKx5qJhyqk6XuB.jpg"&gt;&lt;/p&gt;&lt;p&gt;</w:t>
      </w:r>
      <w:r>
        <w:rPr>
          <w:sz w:val="32"/>
          <w:szCs w:val="32"/>
        </w:rPr>
        <w:t>星际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布林洞窟位于一个偏远的小行星上，这个小行星因其丰富的地质结构和未知生物而闻名。在这里，两位男主公——杰克和迈克尔领导了一支由科学家、工程师和士兵组成的人员团队，他们携带着最新科技设备，准备面对可能会遇到的任何挑战。</w:t>
      </w:r>
      <w:r>
        <w:rPr>
          <w:sz w:val="32"/>
          <w:szCs w:val="32"/>
        </w:rPr>
        <w:t>&lt;/p&gt;&lt;p&gt;&lt;img src="/static-img/evjl4km4mGWe6mO0CpL-lZ2Gjp_mik9jvHkxcUjG10B3JOn0ipQyb8i2K3HberM_0wJQSsdIOhM-g9Y5obJz-THU2Z7_Cg5I1DlEve0K7PPbpnZFubK2jl072eyjSBXy0r7OBLx_lyeUw0bXy9dql5TAEjZJItroy5hcO-EjmvY.jpg"&gt;&lt;/p&gt;&lt;p&gt;</w:t>
      </w:r>
      <w:r>
        <w:rPr>
          <w:sz w:val="32"/>
          <w:szCs w:val="32"/>
        </w:rPr>
        <w:t>古老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洞窟内部，他们开始发现一些奇怪的图案和符号。这些建筑似乎来自一种古老且已灭绝的文明。通过对这些文物进行分析，他们得出结论，这里曾经是一个繁荣昌盛的地方，但现在却是一片废墟。</w:t>
      </w:r>
      <w:r>
        <w:rPr>
          <w:sz w:val="32"/>
          <w:szCs w:val="32"/>
        </w:rPr>
        <w:t>&lt;/p&gt;&lt;p&gt;&lt;img src="/static-img/dXKnXV1ug9N-Ph4ZyPmgqZ2Gjp_mik9jvHkxcUjG10B3JOn0ipQyb8i2K3HberM_0wJQSsdIOhM-g9Y5obJz-THU2Z7_Cg5I1DlEve0K7PPbpnZFubK2jl072eyjSBXy0r7OBLx_lyeUw0bXy9dql5TAEjZJItroy5hcO-EjmvY.jpg"&gt;&lt;/p&gt;&lt;p&gt;</w:t>
      </w:r>
      <w:r>
        <w:rPr>
          <w:sz w:val="32"/>
          <w:szCs w:val="32"/>
        </w:rPr>
        <w:t>未知生物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探索过程中，一种类似于传说中的哥布林生物出现了。这只动物具有尖锐的牙齿和强壮的手臂，它们似乎与环境有特殊关系，并且能够感应周围环境变化。为了理解它们如何适应这种独特的地球条件，男主公们决定观察并记录下这些数据。</w:t>
      </w:r>
      <w:r>
        <w:rPr>
          <w:sz w:val="32"/>
          <w:szCs w:val="32"/>
        </w:rPr>
        <w:t>&lt;/p&gt;&lt;p&gt;&lt;img src="/static-img/cWWgfsO2VGmUi9eaHS7gkJ2Gjp_mik9jvHkxcUjG10B3JOn0ipQyb8i2K3HberM_0wJQSsdIOhM-g9Y5obJz-THU2Z7_Cg5I1DlEve0K7PPbpnZFubK2jl072eyjSBXy0r7OBLx_lyeUw0bXy9dql5TAEjZJItroy5hcO-EjmvY.jpg"&gt;&lt;/p&gt;&lt;p&gt;</w:t>
      </w:r>
      <w:r>
        <w:rPr>
          <w:sz w:val="32"/>
          <w:szCs w:val="32"/>
        </w:rPr>
        <w:t>技术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困难，但这次任务也促进了许多技术上的创新。例如，在处理地下水源时，一种新的水净化系统被发明出来。此外，由于资源有限，还开发出了可重复使用能源解决方案，以确保任务完成后可以安全撤离。</w:t>
      </w:r>
      <w:r>
        <w:rPr>
          <w:sz w:val="32"/>
          <w:szCs w:val="32"/>
        </w:rPr>
        <w:t>&lt;/p&gt;&lt;p&gt;&lt;img src="/static-img/7F8W7a0eTneyiShHkdbv_52Gjp_mik9jvHkxcUjG10B3JOn0ipQyb8i2K3HberM_0wJQSsdIOhM-g9Y5obJz-THU2Z7_Cg5I1DlEve0K7PPbpnZFubK2jl072eyjSBXy0r7OBLx_lyeUw0bXy9dql5TAEjZJItroy5hcO-EjmvY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任务期间，最重要的是团队之间无缝协作。如果不是每个人都共同努力，将无法克服那些看似不可能超越的地形障碍或解决突然出现的问题。在困难时刻，每个成员都展现出了极高的情感智慧和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知识获取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功返回地球后，这两个男主公将他们在哥布林洞窟所学到的所有知识共享给全世界。这包括关于该地区地质构造、生态系统以及潜在资源等方面。此外，他们还提出了未来进一步研究该区域潜力性的建议，为人类太空探索提供了宝贵见解。</w:t>
      </w:r>
      <w:r>
        <w:rPr>
          <w:sz w:val="32"/>
          <w:szCs w:val="32"/>
        </w:rPr>
        <w:t>&lt;/p&gt;&lt;p&gt;&lt;a href = "/doc/471045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</w:t>
      </w:r>
      <w:r>
        <w:rPr>
          <w:sz w:val="32"/>
          <w:szCs w:val="32"/>
        </w:rPr>
        <w:t>.doc" rel="alternate" download="471045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