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互动</w:t>
      </w:r>
      <w:r>
        <w:rPr>
          <w:sz w:val="48"/>
          <w:szCs w:val="48"/>
        </w:rPr>
        <w:t>-</w:t>
      </w:r>
      <w:r>
        <w:rPr>
          <w:sz w:val="48"/>
          <w:szCs w:val="48"/>
        </w:rPr>
        <w:t>女生越说疼男生越往里揭秘无缝对话的免费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交关系中，表达情感的方式多种多样，有些人通过直接言语来传达，而有些人则更倾向于通过行动或是小动作来表露心意。女生越说疼男生越往里，这句话背后隐藏着一种奇妙的社交现象：无论是语言上的甜言蜜语还是实际上进的一步，都反映了人们在情感互动中的一种普遍规律。</w:t>
      </w:r>
      <w:r>
        <w:rPr>
          <w:sz w:val="32"/>
          <w:szCs w:val="32"/>
        </w:rPr>
        <w:t>&lt;/p&gt;&lt;p&gt;&lt;img src="/static-img/h8jB7bMxBMGQ82Q5hTow-ik23Yc4lHqi_BaN2cADnwPeYhzknF6H_UxqoIJ_ivRY.jpg"&gt;&lt;/p&gt;&lt;p&gt;</w:t>
      </w:r>
      <w:r>
        <w:rPr>
          <w:sz w:val="32"/>
          <w:szCs w:val="32"/>
        </w:rPr>
        <w:t>有这样一对恋人，他们刚开始相处时，男方总是主动向女方表达自己的喜欢和关心。随着时间的推移，女方发现自己也逐渐对男方产生了依赖和爱意。当她开始更加频繁地告诉他自己的感受时，他却没有停止过他的小步伐。在一次偶然的机会下，两人因为误会分开了一段时间，但最终他们又重新找到了彼此，并且这次分开成为了两人的感情深化的一个转折点。</w:t>
      </w:r>
      <w:r>
        <w:rPr>
          <w:sz w:val="32"/>
          <w:szCs w:val="32"/>
        </w:rPr>
        <w:t>&lt;/p&gt;&lt;p&gt;</w:t>
      </w:r>
      <w:r>
        <w:rPr>
          <w:sz w:val="32"/>
          <w:szCs w:val="32"/>
        </w:rPr>
        <w:t>这样的例子并非个别案例，在很多成功的情侣关系中，我们可以看到这种“女生越说疼男生越往里”的模式。这种现象不仅限于恋爱关系，在朋友间或者其他形式的人际关系中同样存在。它揭示了一个简单而又深刻的事实：当一个人在情感上感到安全和被重视时，他</w:t>
      </w:r>
      <w:r>
        <w:rPr>
          <w:sz w:val="32"/>
          <w:szCs w:val="32"/>
        </w:rPr>
        <w:t>/</w:t>
      </w:r>
      <w:r>
        <w:rPr>
          <w:sz w:val="32"/>
          <w:szCs w:val="32"/>
        </w:rPr>
        <w:t>她会自然而然地想要走得更近一些。</w:t>
      </w:r>
      <w:r>
        <w:rPr>
          <w:sz w:val="32"/>
          <w:szCs w:val="32"/>
        </w:rPr>
        <w:t>&lt;/p&gt;&lt;p&gt;&lt;img src="/static-img/CvrZH1YU9rptAJRhQKPXbCk23Yc4lHqi_BaN2cADnwMDhySJbHB4OLsew-2VUxcRzmHE4BdWyoPr4_UZa-1WO2gfGaKSTGpJVTcKp244sLbWF5KU9HjGg_BRLa6ghzBArJCQkU0ksyfIyYvQCUrx3g.jpg"&gt;&lt;/p&gt;&lt;p&gt;</w:t>
      </w:r>
      <w:r>
        <w:rPr>
          <w:sz w:val="32"/>
          <w:szCs w:val="32"/>
        </w:rPr>
        <w:t>那么，“女生越说疼男生越往里免费软件”究竟指的是什么呢？这里并不是真的存在一种名为“免费软件”的工具，而是一种生活中的常态，它体现在日常交流、共同活动乃至日常生活的小细节之中。这份软件不需要下载安装，只要你愿意付出真诚的话语与行动，它就会自动运行，让你的关系一步步走向深度。</w:t>
      </w:r>
      <w:r>
        <w:rPr>
          <w:sz w:val="32"/>
          <w:szCs w:val="32"/>
        </w:rPr>
        <w:t>&lt;/p&gt;&lt;p&gt;</w:t>
      </w:r>
      <w:r>
        <w:rPr>
          <w:sz w:val="32"/>
          <w:szCs w:val="32"/>
        </w:rPr>
        <w:t>例如，当一位女性经常提醒她的伴侣注意到她的某些习惯，比如每天早上准时给她带咖啡，那么这个男性可能会从原本坐客厅聊天变成了坐在沙发旁边帮忙整理桌面，或是在周末一起去散步变成了计划好吃晚饭的地方。他不会意识到这是他一直以来的行为已经成为了一种习惯，更是一个展示关心的方式。而当女性感觉到这些变化，她们通常会进一步加强自己的信任感，从而促使对方再进一步，以此形成一种良性循环。</w:t>
      </w:r>
      <w:r>
        <w:rPr>
          <w:sz w:val="32"/>
          <w:szCs w:val="32"/>
        </w:rPr>
        <w:t>&lt;/p&gt;&lt;p&gt;&lt;img src="/static-img/m0PdmiqR6mwNMdO49rXy2ik23Yc4lHqi_BaN2cADnwMDhySJbHB4OLsew-2VUxcRzmHE4BdWyoPr4_UZa-1WO2gfGaKSTGpJVTcKp244sLbWF5KU9HjGg_BRLa6ghzBArJCQkU0ksyfIyYvQCUrx3g.png"&gt;&lt;/p&gt;&lt;p&gt;</w:t>
      </w:r>
      <w:r>
        <w:rPr>
          <w:sz w:val="32"/>
          <w:szCs w:val="32"/>
        </w:rPr>
        <w:t>当然，这并不意味着每个人都能像故事中的角色那样顺畅地发展下去。在现实生活中，由于各自的心理防御机制、过去经历以及未知因素等原因，不同的人可能会有不同的反应。但正如我们所见，无论如何，一句简单的话语或一个微小的举动，都能够触发连锁反应，最终导致双方关系变得更加紧密和稳固。这便是“女生越说疼男生越往里的”神奇力量，也是我们应该珍惜和培养的情感纽带。</w:t>
      </w:r>
      <w:r>
        <w:rPr>
          <w:sz w:val="32"/>
          <w:szCs w:val="32"/>
        </w:rPr>
        <w:t>&lt;/p&gt;&lt;p&gt;&lt;a href = "/doc/471057-</w:t>
      </w:r>
      <w:r>
        <w:rPr>
          <w:sz w:val="32"/>
          <w:szCs w:val="32"/>
        </w:rPr>
        <w:t>情感互动</w:t>
      </w:r>
      <w:r>
        <w:rPr>
          <w:sz w:val="32"/>
          <w:szCs w:val="32"/>
        </w:rPr>
        <w:t>-</w:t>
      </w:r>
      <w:r>
        <w:rPr>
          <w:sz w:val="32"/>
          <w:szCs w:val="32"/>
        </w:rPr>
        <w:t>女生越说疼男生越往里揭秘无缝对话的免费软件</w:t>
      </w:r>
      <w:r>
        <w:rPr>
          <w:sz w:val="32"/>
          <w:szCs w:val="32"/>
        </w:rPr>
        <w:t>.doc" rel="alternate" download="471057-</w:t>
      </w:r>
      <w:r>
        <w:rPr>
          <w:sz w:val="32"/>
          <w:szCs w:val="32"/>
        </w:rPr>
        <w:t>情感互动</w:t>
      </w:r>
      <w:r>
        <w:rPr>
          <w:sz w:val="32"/>
          <w:szCs w:val="32"/>
        </w:rPr>
        <w:t>-</w:t>
      </w:r>
      <w:r>
        <w:rPr>
          <w:sz w:val="32"/>
          <w:szCs w:val="32"/>
        </w:rPr>
        <w:t>女生越说疼男生越往里揭秘无缝对话的免费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