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一段心灵的颠覆与视频创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压到落地玻璃窗前做视频：一段心灵的颠覆与视频创作的奇遇</w:t>
      </w:r>
      <w:r>
        <w:rPr>
          <w:sz w:val="32"/>
          <w:szCs w:val="32"/>
        </w:rPr>
        <w:t>&lt;/p&gt;&lt;p&gt;&lt;img src="/static-img/le_J7O3dLVklSPKCw4_z6O1686vm3e4nk0o5luaz6dK_az2u3d1sYWYa8o09DroS.jpg"&gt;&lt;/p&gt;&lt;p&gt;</w:t>
      </w:r>
      <w:r>
        <w:rPr>
          <w:sz w:val="32"/>
          <w:szCs w:val="32"/>
        </w:rPr>
        <w:t>在这个世界上，每个人都有自己的故事，自己的经历，而我今天要分享的是一个特别的瞬间，那就是被压到落地玻璃窗前做视频的一次经历。这不仅是一次简单的创作过程，更是一次心灵深处的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机会</w:t>
      </w:r>
      <w:r>
        <w:rPr>
          <w:sz w:val="32"/>
          <w:szCs w:val="32"/>
        </w:rPr>
        <w:t>&lt;/p&gt;&lt;p&gt;&lt;img src="/static-img/Zts3U6gpOp1rKlSxyrL0Tu1686vm3e4nk0o5luaz6dKvDcKKqKarH0LbBNtAxUPHJnI3F6mJz08lCR1JlPYfvkiFO3V3RvvJcxz4-eO6MQLfoOQtkdfc15_uKvX2e5RWtCbpuKCKSRk6FUVYGRluUbWrxFTX6RmbkIUzY7_8zCZhmGPecvEICXlSmbt-4POHFOTq-8bb6N3JgTPdczjtfQ.jpg"&gt;&lt;/p&gt;&lt;p&gt;</w:t>
      </w:r>
      <w:r>
        <w:rPr>
          <w:sz w:val="32"/>
          <w:szCs w:val="32"/>
        </w:rPr>
        <w:t>我的摄影生涯起始于一个偶然的机会。当时，我正好在街头拍照记录生活时，一位路人突然推了我一下，使我无意中站在了那家高级咖啡店的大厅里。店内的人们忙碌而自得其乐，而外面却是喧嚣与匆忙。就在这短暂的一刻，我捕捉到了画面的精髓，那种对比让我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成为焦点</w:t>
      </w:r>
      <w:r>
        <w:rPr>
          <w:sz w:val="32"/>
          <w:szCs w:val="32"/>
        </w:rPr>
        <w:t>&lt;/p&gt;&lt;p&gt;&lt;img src="/static-img/AvhWWzcBdCkIOLdaZKUan-1686vm3e4nk0o5luaz6dKvDcKKqKarH0LbBNtAxUPHJnI3F6mJz08lCR1JlPYfvkiFO3V3RvvJcxz4-eO6MQLfoOQtkdfc15_uKvX2e5RWtCbpuKCKSRk6FUVYGRluUbWrxFTX6RmbkIUzY7_8zCZhmGPecvEICXlSmbt-4POHFOTq-8bb6N3JgTPdczjtfQ.jpg"&gt;&lt;/p&gt;&lt;p&gt;</w:t>
      </w:r>
      <w:r>
        <w:rPr>
          <w:sz w:val="32"/>
          <w:szCs w:val="32"/>
        </w:rPr>
        <w:t>然而，在紧张和混乱中，我并没有意识到自己成为了那场景中的焦点。我只是纯粹出于职业习惯，迅速调整镜头角度，将这一切记录下来。但很快，这个平静的小片段就吸引了一群围观者，他们纷纷拿出了手机或相机想要拍下这“意外”的画面。我感到有些困惑，因为他们似乎对于这样的行为并不感到惊讶，而是好像这是件常见的事情一般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变成了演员</w:t>
      </w:r>
      <w:r>
        <w:rPr>
          <w:sz w:val="32"/>
          <w:szCs w:val="32"/>
        </w:rPr>
        <w:t>&lt;/p&gt;&lt;p&gt;&lt;img src="/static-img/OjQUMXm_PMW5DbYQZPulke1686vm3e4nk0o5luaz6dKvDcKKqKarH0LbBNtAxUPHJnI3F6mJz08lCR1JlPYfvkiFO3V3RvvJcxz4-eO6MQLfoOQtkdfc15_uKvX2e5RWtCbpuKCKSRk6FUVYGRluUbWrxFTX6RmbkIUzY7_8zCZhmGPecvEICXlSmbt-4POHFOTq-8bb6N3JgTPdczjtfQ.jpg"&gt;&lt;/p&gt;&lt;p&gt;</w:t>
      </w:r>
      <w:r>
        <w:rPr>
          <w:sz w:val="32"/>
          <w:szCs w:val="32"/>
        </w:rPr>
        <w:t>随着时间推移，这个小片段开始传播开来。在社交媒体上，它成为了许多人的话题讨论对象，有些人觉得这是巧合，有些人则认为这是命运之手指引。在这个过程中，我发现自己不再是一个单纯的摄影师，而是一个媒介，让人们通过我的作品去思考和感受不同的世界。而那些围观者，他们也从普通民众转变为电影里的背景人物，只是在特定的光线和角度下显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&lt;img src="/static-img/FEc-B5yKC3XLqZb3jgXGre1686vm3e4nk0o5luaz6dKvDcKKqKarH0LbBNtAxUPHJnI3F6mJz08lCR1JlPYfvkiFO3V3RvvJcxz4-eO6MQLfoOQtkdfc15_uKvX2e5RWtCbpuKCKSRk6FUVYGRluUbWrxFTX6RmbkIUzY7_8zCZhmGPecvEICXlSmbt-4POHFOTq-8bb6N3JgTPdczjtfQ.jpg"&gt;&lt;/p&gt;&lt;p&gt;</w:t>
      </w:r>
      <w:r>
        <w:rPr>
          <w:sz w:val="32"/>
          <w:szCs w:val="32"/>
        </w:rPr>
        <w:t>后来，当我回顾那些照片和录制下的视频时，我意识到它们所代表的是一种超越日常生活本身的情感共鸣。每个人都可能有一天会被“压”进某个特殊的地方，无论是物理上的还是精神上的，都能体验到那种突如其来的变化。而这种变化往往能激发我们新的想法、新情感，或许甚至改变我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原本平静又充满期待的大厅里，所有的事物看起来都是那么清晰明亮，但当你真正走进其中，你会发现它其实既复杂又多层含义。同样，我们的人生也是如此，看似平淡无奇，却隐藏着无数可能性等待我们去探索与挖掘。被压到落地玻璃窗前的瞬间，让我明白了这样一个道理：生命总是在不断地向我们展示新视角，不管这些视角是否让人舒适或者惊喜，但它们都是连接过去、现在、未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压到落地玻璃窗前做视频，并非只是一次简单的创作活动，它更像是一次心理上的洗礼，让我从不同角度审视这个世界，以及它给予我们的每一次冲击如何塑造我们的思想与情感。在未来的日子里，无论是我作为摄影师，还是作为一个人，都将带着这份经历继续前行，用我的眼睛去捕捉更多隐藏在日常中的美丽瞬间，也用我的心去理解那些曾经让我震撼过的心灵深处。</w:t>
      </w:r>
      <w:r>
        <w:rPr>
          <w:sz w:val="32"/>
          <w:szCs w:val="32"/>
        </w:rPr>
        <w:t>&lt;/p&gt;&lt;p&gt;&lt;a href = "/doc/471160-</w:t>
      </w:r>
      <w:r>
        <w:rPr>
          <w:sz w:val="32"/>
          <w:szCs w:val="32"/>
        </w:rPr>
        <w:t>被压到落地玻璃窗前一段心灵的颠覆与视频创作的奇遇</w:t>
      </w:r>
      <w:r>
        <w:rPr>
          <w:sz w:val="32"/>
          <w:szCs w:val="32"/>
        </w:rPr>
        <w:t>.doc" rel="alternate" download="471160-</w:t>
      </w:r>
      <w:r>
        <w:rPr>
          <w:sz w:val="32"/>
          <w:szCs w:val="32"/>
        </w:rPr>
        <w:t>被压到落地玻璃窗前一段心灵的颠覆与视频创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