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我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神秘的古老山脉中，传说着一个武林高手，他的名字叫做周云，是一位武学天才，被誉为“武神”。然而，在一次与敌人的决斗中，周云不幸身亡，但他的灵魂并没有就此消散，而是被一种奇异的力量重新唤醒。</w:t>
      </w:r>
      <w:r>
        <w:rPr>
          <w:sz w:val="32"/>
          <w:szCs w:val="32"/>
        </w:rPr>
        <w:t>&lt;/p&gt;&lt;p&gt;&lt;img src="/static-img/Fk9RBxtek7qEJKKFyuxh4aJC9hv7FnvWXxdYjZjO3WHV7oEvgUFvTsOIlpFosFvD.jpeg"&gt;&lt;/p&gt;&lt;p&gt;</w:t>
      </w:r>
      <w:r>
        <w:rPr>
          <w:sz w:val="32"/>
          <w:szCs w:val="32"/>
        </w:rPr>
        <w:t>当我睁开眼时，我发现自己已经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个无比强大的自己站在了人生的起点。这个消息让我震惊，也让我的心中充满了复仇的情绪。那些曾经欺负过我的人，如今都已成为权力的象征，而我，却是一介布衣，无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有机会重来。我决定用这次机会，将所有的怨恨和不甘全部化作力量，用来报复那些曾经伤害过我的人。这就是“武神重生”的真正含义——从零到英雄，从弱到强，再次站立于世间之巅。</w:t>
      </w:r>
      <w:r>
        <w:rPr>
          <w:sz w:val="32"/>
          <w:szCs w:val="32"/>
        </w:rPr>
        <w:t>&lt;/p&gt;&lt;p&gt;&lt;img src="/static-img/U4uiw2Z4HpXmt9zhL9TdEaJC9hv7FnvWXxdYjZjO3WEzeWApK7pTDh6N64WEo0PmLZjApmqmoEm-_-1aHNqDJNKK4k1j3CK4u5lRtLY6fWa1SvlDW1fzvHaKwl_1uoMHaZVXuXtDXoSXQiPZhk2j_s4mcmzO8J3appCSXlRorQ8.jpeg"&gt;&lt;/p&gt;&lt;p&gt;</w:t>
      </w:r>
      <w:r>
        <w:rPr>
          <w:sz w:val="32"/>
          <w:szCs w:val="32"/>
        </w:rPr>
        <w:t>首先，我找到了一个隐居中的老拳师，他教会了我一些新的拳法，这些拳法既古怪又深奥，每一招都蕴含着杀意。我练习这些技巧，一日三餐几乎忘记，直至掌握得炉火纯青。在这过程中，我也学会了如何控制内气，让每一击都能打出极致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寻找那些曾经欺负过我的家伙们，他们如今有的官职显赫，有的则在商场上横行霸道。但是我并不急于动手，而是选择观察他们，看看他们最容易受伤的地方。这种冷静和策略性让我变得更加不可思议，就像那个传说中的武神一样。</w:t>
      </w:r>
      <w:r>
        <w:rPr>
          <w:sz w:val="32"/>
          <w:szCs w:val="32"/>
        </w:rPr>
        <w:t>&lt;/p&gt;&lt;p&gt;&lt;img src="/static-img/s8qfw3AGVIPlOiZHvY0JHqJC9hv7FnvWXxdYjZjO3WEzeWApK7pTDh6N64WEo0PmLZjApmqmoEm-_-1aHNqDJNKK4k1j3CK4u5lRtLY6fWa1SvlDW1fzvHaKwl_1uoMHaZVXuXtDXoSXQiPZhk2j_s4mcmzO8J3appCSXlRorQ8.jpeg"&gt;&lt;/p&gt;&lt;p&gt;</w:t>
      </w:r>
      <w:r>
        <w:rPr>
          <w:sz w:val="32"/>
          <w:szCs w:val="32"/>
        </w:rPr>
        <w:t>终于，在一次偶然的相遇下，我遇见了第一个人。当他轻蔑地看着我时，我知道这是他第一次看到真正意义上的对手。他试图用他的金钱和权势吓退我，但当他发现自己的攻击完全无法触及到我的防线时，他脸色煞白。就在这一刻，整个场合陷入了一片沉默，只有我们的呼吸声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战斗。那是一个令人难以忘怀的声音、速度、力量的一场较量。我使用的是那种只有少数几个人才能掌握的手段，那种带有破坏性的连招，使得对方根本没有时间反应，最终败下阵来。他在地上躺下，不再挣扎，因为他明白，这样的结局早晚有一天要发生，只不过今天轮到他而已。</w:t>
      </w:r>
      <w:r>
        <w:rPr>
          <w:sz w:val="32"/>
          <w:szCs w:val="32"/>
        </w:rPr>
        <w:t>&lt;/p&gt;&lt;p&gt;&lt;img src="/static-img/HaA_6vnhdkH0Oe1wkj7ZrKJC9hv7FnvWXxdYjZjO3WEzeWApK7pTDh6N64WEo0PmLZjApmqmoEm-_-1aHNqDJNKK4k1j3CK4u5lRtLY6fWa1SvlDW1fzvHaKwl_1uoMHaZVXuXtDXoSXQiPZhk2j_s4mcmzO8J3appCSXlRorQ8.jpeg"&gt;&lt;/p&gt;&lt;p&gt;</w:t>
      </w:r>
      <w:r>
        <w:rPr>
          <w:sz w:val="32"/>
          <w:szCs w:val="32"/>
        </w:rPr>
        <w:t>这样的胜利激励着我继续前进。在接下来的一段时间里，每一次战斗都是如此精彩，每一个敌人的落幕，都让我感觉更接近那个名符其实的“武神”。直至有一天，当所有的人物角色全部完成其命运循环之后，当所有的人类情感得到释放时，那个真正意义上的世界平衡才算是达成了。而作为这个故事里的主角，即将迎接新的篇章——或许，是向往自由自在的小村庄，或许，是追求真理与正义的大海，或许，还可能是另一个时代，更广阔的地球。但总之，“武神重生”这本书还未完结，它将继续写下去，因为生命总是在不断地创造新篇章。而我们每个人，也同样拥有这样永恒的话题：我们能否找到属于自己的位置？能否实现我们的梦想？能否成为那个我们一直渴望成为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题下的文章内容。如果你愿意，你可以把它视作一种反思，也可以理解为对生活的一个探索，无论怎样，我们每个人都应该像那位被称作“武神”的人物一样勇敢地面对挑战，以独特方式去塑造自己的传奇故事。</w:t>
      </w:r>
      <w:r>
        <w:rPr>
          <w:sz w:val="32"/>
          <w:szCs w:val="32"/>
        </w:rPr>
        <w:t>&lt;/p&gt;&lt;p&gt;&lt;a href = "/doc/471172-</w:t>
      </w:r>
      <w:r>
        <w:rPr>
          <w:sz w:val="32"/>
          <w:szCs w:val="32"/>
        </w:rPr>
        <w:t>武神重生我的复仇之旅</w:t>
      </w:r>
      <w:r>
        <w:rPr>
          <w:sz w:val="32"/>
          <w:szCs w:val="32"/>
        </w:rPr>
        <w:t>.doc" rel="alternate" download="471172-</w:t>
      </w:r>
      <w:r>
        <w:rPr>
          <w:sz w:val="32"/>
          <w:szCs w:val="32"/>
        </w:rPr>
        <w:t>武神重生我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