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无人区揭秘那些免费观看视频的完整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人区：揭秘那些免费观看视频的完整旅程</w:t>
      </w:r>
      <w:r>
        <w:rPr>
          <w:sz w:val="32"/>
          <w:szCs w:val="32"/>
        </w:rPr>
        <w:t>&lt;/p&gt;&lt;p&gt;&lt;img src="/static-img/Vb_3BZs_KyMj7NB3S0MLq3JQS1JkYR3gSUemvob_5etubqeUQkZprV0zSuHPpY1f.jpg"&gt;&lt;/p&gt;&lt;p&gt;</w:t>
      </w:r>
      <w:r>
        <w:rPr>
          <w:sz w:val="32"/>
          <w:szCs w:val="32"/>
        </w:rPr>
        <w:t>在这个数字化时代，网络平台上的内容丰富多彩，每天都有新的视频更新。然而，在众多付费订阅服务中，有一些隐藏的宝藏，那些不需要任何费用即可观看到的精彩内容，让我们一起深入无人区，揭开这些免费观看视频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寻找入口</w:t>
      </w:r>
      <w:r>
        <w:rPr>
          <w:sz w:val="32"/>
          <w:szCs w:val="32"/>
        </w:rPr>
        <w:t>&lt;/p&gt;&lt;p&gt;&lt;img src="/static-img/rARc_r3Lxqb5GyhvscX-lnJQS1JkYR3gSUemvob_5evfBCuCpLE83f5XT4eTDELQw5uq-cs5DD46Gmkg9O2SOtJnRTSGW713EWIJANVaQ-3DhwVaZxKQAdKAEX7EuIQ2pVnfwDZ_nmLKEVfo_73KBRHDovOAr09aVnzS6omB67PkRLhLLeVoyb-A0ocLBrQQ.jpg"&gt;&lt;/p&gt;&lt;p&gt;</w:t>
      </w:r>
      <w:r>
        <w:rPr>
          <w:sz w:val="32"/>
          <w:szCs w:val="32"/>
        </w:rPr>
        <w:t>要想进入无人区，不仅仅是简单地搜索关键词，而是需要有一定的技巧和耐心。首先，你需要了解哪些平台上可能会有免费资源，比如说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知名网站，以及一些小众论坛和社交媒体群组。在这些地方，你可以找到隐藏在角落里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合适</w:t>
      </w:r>
      <w:r>
        <w:rPr>
          <w:sz w:val="32"/>
          <w:szCs w:val="32"/>
        </w:rPr>
        <w:t>&lt;/p&gt;&lt;p&gt;&lt;img src="/static-img/s5v8ut8S016X4rwOavyG6XJQS1JkYR3gSUemvob_5evfBCuCpLE83f5XT4eTDELQw5uq-cs5DD46Gmkg9O2SOtJnRTSGW713EWIJANVaQ-3DhwVaZxKQAdKAEX7EuIQ2pVnfwDZ_nmLKEVfo_73KBRHDovOAr09aVnzS6omB67PkRLhLLeVoyb-A0ocLBrQQ.jpg"&gt;&lt;/p&gt;&lt;p&gt;</w:t>
      </w:r>
      <w:r>
        <w:rPr>
          <w:sz w:val="32"/>
          <w:szCs w:val="32"/>
        </w:rPr>
        <w:t>一旦找到入口，接下来就是挑选合适的资源了。这涉及到对视频质量、主题以及上传者的信誉进行评估。你可以通过查看评论、点赞数量来判断一个视频是否值得一看，同时也要注意避免那些传播广告或诱导点击的小技巧，这样才能保证你所获取的是高品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体验完整</w:t>
      </w:r>
      <w:r>
        <w:rPr>
          <w:sz w:val="32"/>
          <w:szCs w:val="32"/>
        </w:rPr>
        <w:t>&lt;/p&gt;&lt;p&gt;&lt;img src="/static-img/NCGvZ5hMsRj0EDFWmlHEp3JQS1JkYR3gSUemvob_5evfBCuCpLE83f5XT4eTDELQw5uq-cs5DD46Gmkg9O2SOtJnRTSGW713EWIJANVaQ-3DhwVaZxKQAdKAEX7EuIQ2pVnfwDZ_nmLKEVfo_73KBRHDovOAr09aVnzS6omB67PkRLhLLeVoyb-A0ocLBrQQ.jpg"&gt;&lt;/p&gt;&lt;p&gt;</w:t>
      </w:r>
      <w:r>
        <w:rPr>
          <w:sz w:val="32"/>
          <w:szCs w:val="32"/>
        </w:rPr>
        <w:t>到了这里，就是最重要的一环——享受这份自由与便捷。无论你喜欢什么类型的内容，只要你愿意去寻找，无人区总能满足你的需求。不再被束缚于付费订阅之中，你可以随心所欲地浏览各种精彩内容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享与讨论</w:t>
      </w:r>
      <w:r>
        <w:rPr>
          <w:sz w:val="32"/>
          <w:szCs w:val="32"/>
        </w:rPr>
        <w:t>&lt;/p&gt;&lt;p&gt;&lt;img src="/static-img/-C878KXlLdsMk4aGUd6P3XJQS1JkYR3gSUemvob_5evfBCuCpLE83f5XT4eTDELQw5uq-cs5DD46Gmkg9O2SOtJnRTSGW713EWIJANVaQ-3DhwVaZxKQAdKAEX7EuIQ2pVnfwDZ_nmLKEVfo_73KBRHDovOAr09aVnzS6omB67PkRLhLLeVoyb-A0ocLBrQQ.jpg"&gt;&lt;/p&gt;&lt;p&gt;</w:t>
      </w:r>
      <w:r>
        <w:rPr>
          <w:sz w:val="32"/>
          <w:szCs w:val="32"/>
        </w:rPr>
        <w:t>分享和讨论也是提升个人经验的一个重要途径。当你发现了一段特别好的影片时，不妨将其分享给朋友们，也许他们也会从中学到新知识，或许他们会推荐更好的资源。而在论坛或者社交媒体上参与讨论，可以让我们更好地理解不同观点，并且不断学习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人区并不是一个容易的事情，但当你成功获得了想要的信息时那种成就感可是非常难以言表的。在这个快速变化的人类社会里，我们每个人都应该学会如何利用现有的工具和技术，为自己提供更多可能性。所以，再次强调，无需犹豫，一起踏上这场寻宝之旅吧！</w:t>
      </w:r>
      <w:r>
        <w:rPr>
          <w:sz w:val="32"/>
          <w:szCs w:val="32"/>
        </w:rPr>
        <w:t>&lt;/p&gt;&lt;p&gt;&lt;a href = "/doc/471433-</w:t>
      </w:r>
      <w:r>
        <w:rPr>
          <w:sz w:val="32"/>
          <w:szCs w:val="32"/>
        </w:rPr>
        <w:t>探秘无人区揭秘那些免费观看视频的完整旅程</w:t>
      </w:r>
      <w:r>
        <w:rPr>
          <w:sz w:val="32"/>
          <w:szCs w:val="32"/>
        </w:rPr>
        <w:t>.doc" rel="alternate" download="471433-</w:t>
      </w:r>
      <w:r>
        <w:rPr>
          <w:sz w:val="32"/>
          <w:szCs w:val="32"/>
        </w:rPr>
        <w:t>探秘无人区揭秘那些免费观看视频的完整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