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无删减免费下载来点神秘古典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社会中，我们常常被各种琐事缠身，忘记了如何放慢脚步，享受一下生活中的小确幸。对于那些书虫来说，无疑是遇到了一个难得的机会——弄娇娥小说无删减免费下载。</w:t>
      </w:r>
      <w:r>
        <w:rPr>
          <w:sz w:val="32"/>
          <w:szCs w:val="32"/>
        </w:rPr>
        <w:t>&lt;/p&gt;&lt;p&gt;&lt;img src="/static-img/QLuGEEEkF1wLvW7UPws2wBpzwIz5geh7mTnF-3PmqGVl-jUMGvSLZa1HEKsn8CzE.jpg"&gt;&lt;/p&gt;&lt;p&gt;</w:t>
      </w:r>
      <w:r>
        <w:rPr>
          <w:sz w:val="32"/>
          <w:szCs w:val="32"/>
        </w:rPr>
        <w:t>首先，让我们来谈谈“弄”。在这里，“弄”字代表了一种轻松愉快的行为，它不仅仅是一种动作，更是一种心态上的释放。在我们的故事里，“弄”就是指随意地、自在地去寻找那些能够让自己心情愉悦的小说，并且没有任何限制地去阅读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聊聊“娇娥”。这个词汇听起来可能有些陌生，但它其实源自于古代的一部著名小说《水浒传》中的一个角色——潘金莲。这位女英雄以其机智多谋和风情万种而闻名于世。而现在，在我们讨论的上下文中，“娇艳”一词用来形容那些充满了浪漫与梦幻色彩的小说，是不是已经有了一丝丝诱惑？</w:t>
      </w:r>
      <w:r>
        <w:rPr>
          <w:sz w:val="32"/>
          <w:szCs w:val="32"/>
        </w:rPr>
        <w:t>&lt;/p&gt;&lt;p&gt;&lt;img src="/static-img/XEDVAt3yGflaGhKE-Fsl1BpzwIz5geh7mTnF-3PmqGXbdf09CfFLTm8-zWqhMoYftUr5Q1tX87x2isJf9bqDB2hDS4TQ9J04IlAEqy15Iz3J-9L3ij_6Pwpe1-6ohGBDITOxvTsXUBQrCcicsOBWECKn-9t4-f2xee2WsFuHhOdAhIcF3gBOvI_zaxFr2-4n.jpg"&gt;&lt;/p&gt;&lt;p&gt;</w:t>
      </w:r>
      <w:r>
        <w:rPr>
          <w:sz w:val="32"/>
          <w:szCs w:val="32"/>
        </w:rPr>
        <w:t>最后，说到“小说”，这可是每个爱好者的最爱之一。从古典文学到现代言情，从历史背景到未来科幻，每一种类型都能为读者带来不同的视角和感受。而当你可以弄取这些精美的小说，无需付出任何费用，即可尽情阅读时，那真的是一种超级大的福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沉浸在文学世界之中的朋友，不妨尝试一下这款神秘古典的情缘之作。只需要简单几步操作，就能获得完整版的文字世界，而不必担心花费额外的一分钱。你准备好了吗？现在就可以开始你的阅读之旅！</w:t>
      </w:r>
      <w:r>
        <w:rPr>
          <w:sz w:val="32"/>
          <w:szCs w:val="32"/>
        </w:rPr>
        <w:t>&lt;/p&gt;&lt;p&gt;&lt;img src="/static-img/hX6CtPSZJb6C47HxOeLEWxpzwIz5geh7mTnF-3PmqGXbdf09CfFLTm8-zWqhMoYftUr5Q1tX87x2isJf9bqDB2hDS4TQ9J04IlAEqy15Iz3J-9L3ij_6Pwpe1-6ohGBDITOxvTsXUBQrCcicsOBWECKn-9t4-f2xee2WsFuHhOdAhIcF3gBOvI_zaxFr2-4n.jpg"&gt;&lt;/p&gt;&lt;p&gt;&lt;a href = "/doc/471694-</w:t>
      </w:r>
      <w:r>
        <w:rPr>
          <w:sz w:val="32"/>
          <w:szCs w:val="32"/>
        </w:rPr>
        <w:t>弄娇娥小说无删减免费下载来点神秘古典情缘</w:t>
      </w:r>
      <w:r>
        <w:rPr>
          <w:sz w:val="32"/>
          <w:szCs w:val="32"/>
        </w:rPr>
        <w:t>.doc" rel="alternate" download="471694-</w:t>
      </w:r>
      <w:r>
        <w:rPr>
          <w:sz w:val="32"/>
          <w:szCs w:val="32"/>
        </w:rPr>
        <w:t>弄娇娥小说无删减免费下载来点神秘古典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