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解密身体舒缓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很多人都会遇到因为长时间站立或行走而导致的脚踝疼痛问题。这种情况下，人们往往会寻找各种方法来缓解疼痛，如使用热敷、按摩等。但是，如果能从根本上解决这个问题，那将是更好的选择。根据给出的“腿分大点就不疼了免费看”这一主题，我们可以尝试以下几个方面来改善脚踝的舒适度。</w:t>
      </w:r>
      <w:r>
        <w:rPr>
          <w:sz w:val="32"/>
          <w:szCs w:val="32"/>
        </w:rPr>
        <w:t>&lt;/p&gt;&lt;p&gt;&lt;img src="/static-img/AKBCqlwHsOZzX_9RyfLrTiXyARoFJsDN4QA1mrrFUoXE8M6Q6WQrNYNT4aWkE-aF.jpg"&gt;&lt;/p&gt;&lt;p&gt;</w:t>
      </w:r>
      <w:r>
        <w:rPr>
          <w:sz w:val="32"/>
          <w:szCs w:val="32"/>
        </w:rPr>
        <w:t>正确的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对脚踝的压力，需要学会正确地走路。这包括保持膝盖微微弯曲，每次迈步时尽量使重心落在较为坚固的地面上，而不是单纯依靠脚尖承受所有重量。此外，避免急停和快速转身，因为这些动作容易使得关节受到过大的冲击。</w:t>
      </w:r>
      <w:r>
        <w:rPr>
          <w:sz w:val="32"/>
          <w:szCs w:val="32"/>
        </w:rPr>
        <w:t>&lt;/p&gt;&lt;p&gt;&lt;img src="/static-img/VCk0YlOaRRi30f0AyA3D3iXyARoFJsDN4QA1mrrFUoUACCUD4OrgBSzpaX9zWUaA0FIMz8CXH3aECi62266d2ogZfttZd2iNe8wJLdtjdBDYzgHOy3xfpHVmQ2TwGJBqi7-w_crAeTCIOMadH_zUU1u4pCgJUgZlmUA-a8Vl1gE.jpg"&gt;&lt;/p&gt;&lt;p&gt;</w:t>
      </w:r>
      <w:r>
        <w:rPr>
          <w:sz w:val="32"/>
          <w:szCs w:val="32"/>
        </w:rPr>
        <w:t>足部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合适大小和类型的鞋子对于减轻脚踝疲劳至关重要。鞋子的内胆应有良好的吸湿透气性，并且能够提供足够的支撑。如果必要，可以考虑使用额外的鞋垫以增强支持效果。在家里也要穿着舒适宽松的大型拖鞋，以减轻脚部负担。</w:t>
      </w:r>
      <w:r>
        <w:rPr>
          <w:sz w:val="32"/>
          <w:szCs w:val="32"/>
        </w:rPr>
        <w:t>&lt;/p&gt;&lt;p&gt;&lt;img src="/static-img/gnVmRaH9UszPsCWLvMOiOSXyARoFJsDN4QA1mrrFUoUACCUD4OrgBSzpaX9zWUaA0FIMz8CXH3aECi62266d2ogZfttZd2iNe8wJLdtjdBDYzgHOy3xfpHVmQ2TwGJBqi7-w_crAeTCIOMadH_zUU1u4pCgJUgZlmUA-a8Vl1gE.jpg"&gt;&lt;/p&gt;&lt;p&gt;</w:t>
      </w:r>
      <w:r>
        <w:rPr>
          <w:sz w:val="32"/>
          <w:szCs w:val="32"/>
        </w:rPr>
        <w:t>锻炼肌肉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弱小或僵硬的小腿肌肉可能会加剧疼痛感，因此定期进行一些针对小腿和足部肌肉群的一些锻炼非常有益。这包括做蹲式运动、抬腿练习以及其他增强小腿肌力的活动，这样可以帮助提高局部血液循环，从而促进伤愈和减少疼痛。</w:t>
      </w:r>
      <w:r>
        <w:rPr>
          <w:sz w:val="32"/>
          <w:szCs w:val="32"/>
        </w:rPr>
        <w:t>&lt;/p&gt;&lt;p&gt;&lt;img src="/static-img/jnrgEiLLrwdicY-zXkYFNyXyARoFJsDN4QA1mrrFUoUACCUD4OrgBSzpaX9zWUaA0FIMz8CXH3aECi62266d2ogZfttZd2iNe8wJLdtjdBDYzgHOy3xfpHVmQ2TwGJBqi7-w_crAeTCIOMadH_zUU1u4pCgJUgZlmUA-a8Vl1gE.jpg"&gt;&lt;/p&gt;&lt;p&gt;</w:t>
      </w:r>
      <w:r>
        <w:rPr>
          <w:sz w:val="32"/>
          <w:szCs w:val="32"/>
        </w:rPr>
        <w:t>休息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工作要求长时间站立或者经常进行高强度运动，不妨设定一个每天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到一小时用于休息和放松自己的时间。在这段时间里，可以采取一些简单但有效的手法如伸展运动、揉捏关节等，以帮助释放紧张并缓解疲劳感。</w:t>
      </w:r>
      <w:r>
        <w:rPr>
          <w:sz w:val="32"/>
          <w:szCs w:val="32"/>
        </w:rPr>
        <w:t>&lt;/p&gt;&lt;p&gt;&lt;img src="/static-img/Gfq2OVQr1gMl-sgm8mLSPSXyARoFJsDN4QA1mrrFUoUACCUD4OrgBSzpaX9zWUaA0FIMz8CXH3aECi62266d2ogZfttZd2iNe8wJLdtjdBDYzgHOy3xfpHVmQ2TwGJBqi7-w_crAeTCIOMadH_zUU1u4pCgJUgZlmUA-a8Vl1gE.jpg"&gt;&lt;/p&gt;&lt;p&gt;</w:t>
      </w:r>
      <w:r>
        <w:rPr>
          <w:sz w:val="32"/>
          <w:szCs w:val="32"/>
        </w:rPr>
        <w:t>管理体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重或肥胖的人们通常比正常体重的人更容易出现背痛、腰痛甚至是双臂、小腿等多种症状之一。这主要是因为超出标准体重会增加对骨骼结构尤其是髋</w:t>
      </w:r>
      <w:r>
        <w:rPr>
          <w:sz w:val="32"/>
          <w:szCs w:val="32"/>
        </w:rPr>
        <w:t xml:space="preserve">bone, knee and ankle joints </w:t>
      </w:r>
      <w:r>
        <w:rPr>
          <w:sz w:val="32"/>
          <w:szCs w:val="32"/>
        </w:rPr>
        <w:t>的压力，加之肥胖引起的心血管疾病也可能影响整体健康状况，使得原本便有的慢性病更加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措施都无法彻底解决你的问题，最好咨询医生或物理治疗师，他们可以提供个性化建议，并可能通过物理治疗手段进一步改善你的身体状况。记住，在任何时候都不应该自我诊断并自行用药，有些症状可能隐藏着潜在的问题，需要由专业人士来评估处理。</w:t>
      </w:r>
      <w:r>
        <w:rPr>
          <w:sz w:val="32"/>
          <w:szCs w:val="32"/>
        </w:rPr>
        <w:t>&lt;/p&gt;&lt;p&gt;&lt;a href = "/doc/471901-</w:t>
      </w:r>
      <w:r>
        <w:rPr>
          <w:sz w:val="32"/>
          <w:szCs w:val="32"/>
        </w:rPr>
        <w:t>腿分大点就不疼了解密身体舒缓秘诀</w:t>
      </w:r>
      <w:r>
        <w:rPr>
          <w:sz w:val="32"/>
          <w:szCs w:val="32"/>
        </w:rPr>
        <w:t>.doc" rel="alternate" download="471901-</w:t>
      </w:r>
      <w:r>
        <w:rPr>
          <w:sz w:val="32"/>
          <w:szCs w:val="32"/>
        </w:rPr>
        <w:t>腿分大点就不疼了解密身体舒缓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