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末世反派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末世妖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背景下，人类社会已经崩溃，大部分城市成为废墟，生存变得极其艰难。然而，在这片荒凉之地，有些人却选择了逆袭，他们不仅要生存，还要掌握力量，成为末世中不可一世的反派。</w:t>
      </w:r>
      <w:r>
        <w:rPr>
          <w:sz w:val="32"/>
          <w:szCs w:val="32"/>
        </w:rPr>
        <w:t>&lt;/p&gt;&lt;p&gt;&lt;img src="/static-img/4SCMJLzt4Wy-eV5rEC-NU08DLnoyDKLA7-0-5GtE7fAlPxEHVWrgHIw1d-DFlHzt.jpg"&gt;&lt;/p&gt;&lt;p&gt;</w:t>
      </w:r>
      <w:r>
        <w:rPr>
          <w:sz w:val="32"/>
          <w:szCs w:val="32"/>
        </w:rPr>
        <w:t>穿成末世反派，这个概念听起来像是科幻小说里的情节，但在现实生活中也有着令人震惊的真实案例。比如，一位曾经是普通市民的小明，他在一次偶然的机会下，被卷入了一场未知的实验，从此他的身体发生了巨大的改变，他拥有了超乎寻常的战斗力和复苏能力。他利用这些特殊能力开始了自己的逆袭，最终成了一个被人畏惧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并不是唯一的一个例子。在某个偏远的小镇上，有一位名叫李华的人，她原本只是一个默默无闻的小学老师。但是在一次意外事件中，她获得了一种能量转移的能力，这使得她能够吸收其他人的生命力来强化自己。她利用这个能力，不断地积累力量，最终成为了小镇上的女霸主。</w:t>
      </w:r>
      <w:r>
        <w:rPr>
          <w:sz w:val="32"/>
          <w:szCs w:val="32"/>
        </w:rPr>
        <w:t>&lt;/p&gt;&lt;p&gt;&lt;img src="/static-img/MJBQ0x8JzZfP5xbV81eXGU8DLnoyDKLA7-0-5GtE7fAe71wO305_0VzoTcxrKnnIjAFFotf59V3zITKhaJ106_T3lXX_VmbTOKWqoJhDEGXKoVL6qGpu_WMk-X_T7dBiMsIht32vTCB6VxWF8095Nykv982HeTglWP7ofLIke1WnLMq5aBjQvvATaoKNiuLA33yTVbY56I6HuJvr9RcZiIGX1yRVs72hoZdVg19zgog.jpg"&gt;&lt;/p&gt;&lt;p&gt;</w:t>
      </w:r>
      <w:r>
        <w:rPr>
          <w:sz w:val="32"/>
          <w:szCs w:val="32"/>
        </w:rPr>
        <w:t>这样的故事虽然听起来有些夸张，但它们都体现出了一个人在末世环境中的潜力和可能性。穿成末世反派，不仅仅是一个虚构的情节，它也是一种可能性的展开，每个人都有可能通过各种方式实现自己的逆袭，只不过需要付出更多的心血和努力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通过科学实验还是自然灾害，一旦你穿成了末世反派，你就拥有了一切必要的手段去改变你的命运。你可以从一个普通的人变成社会中的顶尖存在，只要你愿意付出代价，并且不断地学习和适应新的环境。你是否准备好迎接这个挑战？</w:t>
      </w:r>
      <w:r>
        <w:rPr>
          <w:sz w:val="32"/>
          <w:szCs w:val="32"/>
        </w:rPr>
        <w:t>&lt;/p&gt;&lt;p&gt;&lt;img src="/static-img/w_O_U-pfToBBMs4qQfo__U8DLnoyDKLA7-0-5GtE7fAe71wO305_0VzoTcxrKnnIjAFFotf59V3zITKhaJ106_T3lXX_VmbTOKWqoJhDEGXKoVL6qGpu_WMk-X_T7dBiMsIht32vTCB6VxWF8095Nykv982HeTglWP7ofLIke1WnLMq5aBjQvvATaoKNiuLA33yTVbY56I6HuJvr9RcZiIGX1yRVs72hoZdVg19zgog.jpg"&gt;&lt;/p&gt;&lt;p&gt;&lt;a href = "/doc/471951-</w:t>
      </w:r>
      <w:r>
        <w:rPr>
          <w:sz w:val="32"/>
          <w:szCs w:val="32"/>
        </w:rPr>
        <w:t>穿成末世反派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末世妖孽</w:t>
      </w:r>
      <w:r>
        <w:rPr>
          <w:sz w:val="32"/>
          <w:szCs w:val="32"/>
        </w:rPr>
        <w:t>.doc" rel="alternate" download="471951-</w:t>
      </w:r>
      <w:r>
        <w:rPr>
          <w:sz w:val="32"/>
          <w:szCs w:val="32"/>
        </w:rPr>
        <w:t>穿成末世反派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末世妖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