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追逐的梦想与泪水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季节里，我决定追逐那个我一直以来都渴望的东西——完整版的青春。它就像一片失落的乐园，隐藏在时间的长河中，只有那些勇敢够得着的人才能触摸到。</w:t>
      </w:r>
      <w:r>
        <w:rPr>
          <w:sz w:val="32"/>
          <w:szCs w:val="32"/>
        </w:rPr>
        <w:t>&lt;/p&gt;&lt;p&gt;&lt;img src="/static-img/-wdYh7YCibGD3lYFYdrm2Q6pVD-laqDUBaCrBgyfiCMfcKoFqK2kErwTyAZQqiLf.jpg"&gt;&lt;/p&gt;&lt;p&gt;</w:t>
      </w:r>
      <w:r>
        <w:rPr>
          <w:sz w:val="32"/>
          <w:szCs w:val="32"/>
        </w:rPr>
        <w:t>我记得第一次听说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那天，心跳加速，就像是命运在召唤我。我不顾一切地跑向了影院，那个名字似乎承载着所有年轻人内心深处无法言说的渴望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开始放映时，我被画面中的故事深深吸引。那是一个关于爱情、友情和梦想的小镇，每个人都在为自己的未来而努力，但却因为种种原因错过了重要的一刻。他们不知道，这个世界上还有一个更真实，更美好的版本等待着他们去发现。</w:t>
      </w:r>
      <w:r>
        <w:rPr>
          <w:sz w:val="32"/>
          <w:szCs w:val="32"/>
        </w:rPr>
        <w:t>&lt;/p&gt;&lt;p&gt;&lt;img src="/static-img/8Z9sTXZ8WxiOIiGDP0Plcw6pVD-laqDUBaCrBgyfiCOK8VJwEJMNFqkeugdIEnCzI0A2kPJSSB7122fRtiHxhrESUejMvBJd6xCjSZkivLsi4z3T9HCz9b33H54xJjem9pkEJMQBzpSWrSGycLO9eDGd3T4Yu1gWFF9mXUGO9CRm6qU9woH_nPCVuGCgcpc7.jpg"&gt;&lt;/p&gt;&lt;p&gt;</w:t>
      </w:r>
      <w:r>
        <w:rPr>
          <w:sz w:val="32"/>
          <w:szCs w:val="32"/>
        </w:rPr>
        <w:t>电影结束后，我久久不能平静。我意识到，无论生活如何变幻，都要坚持自己的梦想，就像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里的每一个人一样。我们都是那个失落乐园里的孩子，我们需要找到属于自己的完整版本，用来点亮前行的路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更加积极地生活，不再害怕失败，因为我知道，即使是最完美的事物，也有其缺憾。而真正重要的是，我们如何选择去看待这些缺憾，并用它们来激励自己继续前进。</w:t>
      </w:r>
      <w:r>
        <w:rPr>
          <w:sz w:val="32"/>
          <w:szCs w:val="32"/>
        </w:rPr>
        <w:t>&lt;/p&gt;&lt;p&gt;&lt;img src="/static-img/ON3gNSpWqCQNG9x8dwrJpg6pVD-laqDUBaCrBgyfiCOK8VJwEJMNFqkeugdIEnCzI0A2kPJSSB7122fRtiHxhrESUejMvBJd6xCjSZkivLsi4z3T9HCz9b33H54xJjem9pkEJMQBzpSWrSGycLO9eDGd3T4Yu1gWFF9mXUGO9CRm6qU9woH_nPCVuGCgcpc7.jpg"&gt;&lt;/p&gt;&lt;p&gt;</w:t>
      </w:r>
      <w:r>
        <w:rPr>
          <w:sz w:val="32"/>
          <w:szCs w:val="32"/>
        </w:rPr>
        <w:t>现在，当有人提起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我的心中会涌起一种既感慨又期待的情绪。我知道，在这条充满挑战和机遇的大道上，每个人都能找到属于自己的“完整”，只要我们愿意去寻找，用心去感受，那片曾经被遗忘的乐园就会重新焕发光彩。在这里，每一次泪水也许就是你迈向更好未来的第一步，而每一个梦想都是值得永远珍惜的一个宝贵财富。</w:t>
      </w:r>
      <w:r>
        <w:rPr>
          <w:sz w:val="32"/>
          <w:szCs w:val="32"/>
        </w:rPr>
        <w:t>&lt;/p&gt;&lt;p&gt;&lt;a href = "/doc/47206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追逐的梦想与泪水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</w:t>
      </w:r>
      <w:r>
        <w:rPr>
          <w:sz w:val="32"/>
          <w:szCs w:val="32"/>
        </w:rPr>
        <w:t>.doc" rel="alternate" download="47206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追逐的梦想与泪水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