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：城市交通的代名词</w:t>
      </w:r>
      <w:r>
        <w:rPr>
          <w:sz w:val="32"/>
          <w:szCs w:val="32"/>
        </w:rPr>
        <w:t>&lt;/p&gt;&lt;p&gt;&lt;img src="/static-img/l1gox0zzTSUOxMdxCGsdvBpgU0E1oDYx8RjnI6hYtDJy46U2CGoneXcwZAqFPwk4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是中国自主研发的大型城市公共交通工具。自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开始研制，至今已经经历多次技术改进和升级。它不仅在国内外享有盛誉，而且成为了一种标志性符号，代表着中国现代化建设的成就。</w:t>
      </w:r>
      <w:r>
        <w:rPr>
          <w:sz w:val="32"/>
          <w:szCs w:val="32"/>
        </w:rPr>
        <w:t>&lt;/p&gt;&lt;p&gt;&lt;img src="/static-img/mrlSUPvTz0V3bF3pfWb6EhpgU0E1oDYx8RjnI6hYtDLRmIg4cih7KGSG35zRKapJHibSv-m7ACwA4AGM0KbDaAy0mWj4SQHPOFK0wYNhHAp0mDUDwkL0TUpgQxusNRo6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时，其主要考虑的是效率、耐用性和舒适性。其宽敞开间、先进的空调系统以及优良的人体工学座椅，为乘客提供了极佳的使用体验。在安全方面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配备了先进的驾驶辅助系统和紧急制动装置，以确保行驶过程中的安全。</w:t>
      </w:r>
      <w:r>
        <w:rPr>
          <w:sz w:val="32"/>
          <w:szCs w:val="32"/>
        </w:rPr>
        <w:t>&lt;/p&gt;&lt;p&gt;&lt;img src="/static-img/Hiy7j3Y0VPD06QdpYvT0JhpgU0E1oDYx8RjnI6hYtDLRmIg4cih7KGSG35zRKapJHibSv-m7ACwA4AGM0KbDaAy0mWj4SQHPOFK0wYNhHAp0mDUDwkL0TUpgQxusNRo6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城市发展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基础设施之一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承担着重要的地位，它连接着城乡之间，不断促进经济社会发展。本质上来说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是一个集箱约束力于一身的大型公共运输工具，对于减轻道路拥堵、缓解交通压力具有不可替代作用。</w:t>
      </w:r>
      <w:r>
        <w:rPr>
          <w:sz w:val="32"/>
          <w:szCs w:val="32"/>
        </w:rPr>
        <w:t>&lt;/p&gt;&lt;p&gt;&lt;img src="/static-img/rHQvSqAG5T3CjbgMNc_xRBpgU0E1oDYx8RjnI6hYtDLRmIg4cih7KGSG35zRKapJHibSv-m7ACwA4AGM0KbDaAy0mWj4SQHPOFK0wYNhHAp0mDUDwkL0TUpgQxusNRo6.jpg"&gt;&lt;/p&gt;&lt;p&gt;</w:t>
      </w:r>
      <w:r>
        <w:rPr>
          <w:sz w:val="32"/>
          <w:szCs w:val="32"/>
        </w:rPr>
        <w:t>技术创新与环保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 交车也在不断追求技术上的突破，比如采用更节能环保材料制作底盘，同时推出电动或混合动力的新能源版面，让传统燃油汽车逐渐被取代。此举不仅为环境保护贡献力量，也符合国家对绿色发展战略的一贯倡导。</w:t>
      </w:r>
      <w:r>
        <w:rPr>
          <w:sz w:val="32"/>
          <w:szCs w:val="32"/>
        </w:rPr>
        <w:t>&lt;/p&gt;&lt;p&gt;&lt;img src="/static-img/Kyb4rh3rZE_ivdT3Xo9egRpgU0E1oDYx8RjnI6hYtDLRmIg4cih7KGSG35zRKapJHibSv-m7ACwA4AGM0KbDaAy0mWj4SQHPOFK0wYNhHAp0mDUDwkL0TUpgQxusNRo6.jp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全球范围内将会更加注重可持续性的交通解决方案，这意味着传统燃油引擎可能会逐步退出舞台，而电动或氢气驱动等清洁能源将会占据主导地位。在此背景下，能够适应这些变化并继续保持竞争力的企业，将是行业内未来的领导者。而对于那些依然坚持传统方式生产制造商，他们则需要迅速调整策略以迎接这一转变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影响之外，更深远的是，在人们心中构建起了一种信任感——一种信任到这辆大而强悍、高效又耐用的“铁甲”，每天准时带我们穿梭于繁忙都市街道之中，是一种文化象征，是一个时代共同创造出的产品。这份信任跨越时间与空间，与每一次踏入这辆巨大的移动家园，都是一段温暖回忆，一份无声赞颂。</w:t>
      </w:r>
      <w:r>
        <w:rPr>
          <w:sz w:val="32"/>
          <w:szCs w:val="32"/>
        </w:rPr>
        <w:t>&lt;/p&gt;&lt;p&gt;&lt;a href = "/doc/47217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代名词</w:t>
      </w:r>
      <w:r>
        <w:rPr>
          <w:sz w:val="32"/>
          <w:szCs w:val="32"/>
        </w:rPr>
        <w:t>.doc" rel="alternate" download="47217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