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麻豆精品区的魅力揭秘一二三区的独特风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麻豆精品区的魅力：揭秘一、二、三区的独特风情</w:t>
      </w:r>
      <w:r>
        <w:rPr>
          <w:sz w:val="32"/>
          <w:szCs w:val="32"/>
        </w:rPr>
        <w:t>&lt;/p&gt;&lt;p&gt;&lt;img src="/static-img/K6I1aKWm07z4t84SOjT6lgJV1wlupqMb1_dUevSf1j83V35H5iPBBGx-gI_X9vYA.jpeg"&gt;&lt;/p&gt;&lt;p&gt;</w:t>
      </w:r>
      <w:r>
        <w:rPr>
          <w:sz w:val="32"/>
          <w:szCs w:val="32"/>
        </w:rPr>
        <w:t>在台湾南部的云林县，有一个名为麻豆的小镇，它以其悠闲的生活方式和丰富多彩的人文景观而闻名。其中，麻豆精品一区二正一三区是小镇最受欢迎的地方之一，这些区域不仅拥有美丽的自然风光，更有着深厚的人文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寻历史与文化</w:t>
      </w:r>
      <w:r>
        <w:rPr>
          <w:sz w:val="32"/>
          <w:szCs w:val="32"/>
        </w:rPr>
        <w:t>&lt;/p&gt;&lt;p&gt;&lt;img src="/static-img/onWGZvgZxLD3Zh-b7q_XZQJV1wlupqMb1_dUevSf1j-m-6h07HhnK_KxvoJR6hnCliRFPFufMZ0jKPD13zZ-a3KzjbIYJonVRxkhNB25uHuH36QsMeR-abxnE2erzg4iW59IeC3gEtclsV3hKl08XY_u8-TLPBDsWMEtMqsjfwXG78_OlDMbYJIQDNJiYqh9w6J6ymKlIwddm8VUgshh8g.jpg"&gt;&lt;/p&gt;&lt;p&gt;</w:t>
      </w:r>
      <w:r>
        <w:rPr>
          <w:sz w:val="32"/>
          <w:szCs w:val="32"/>
        </w:rPr>
        <w:t>麻豆精品一区位于小镇的心脏地带，是一个充满历史感的地方。在这里，可以找到许多古老建筑，如清朝时期留下的民宅，以及几十年前还在用的传统茶园。这些遗迹不仅展示了当地居民过往生活的痕迹，也让人对这个地方有了更深刻的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体验自然之美</w:t>
      </w:r>
      <w:r>
        <w:rPr>
          <w:sz w:val="32"/>
          <w:szCs w:val="32"/>
        </w:rPr>
        <w:t>&lt;/p&gt;&lt;p&gt;&lt;img src="/static-img/g_GNzzEJ4kcyOZSgrCoTkwJV1wlupqMb1_dUevSf1j-m-6h07HhnK_KxvoJR6hnCliRFPFufMZ0jKPD13zZ-a3KzjbIYJonVRxkhNB25uHuH36QsMeR-abxnE2erzg4iW59IeC3gEtclsV3hKl08XY_u8-TLPBDsWMEtMqsjfwXG78_OlDMbYJIQDNJiYqh9w6J6ymKlIwddm8VUgshh8g.jpg"&gt;&lt;/p&gt;&lt;p&gt;</w:t>
      </w:r>
      <w:r>
        <w:rPr>
          <w:sz w:val="32"/>
          <w:szCs w:val="32"/>
        </w:rPr>
        <w:t>进入第二个区域，即“二正”，就能欣赏到不同于第一区那般繁华的地方。在这里，宁静的小路两旁种植着各种花卉和果树，让人仿佛走进了一片绿色的天堂。夏季的时候，这里会举办农产品节，让游客可以亲手采摘新鲜水果，同时也能够品尝到当地特色菜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发现艺术与创意</w:t>
      </w:r>
      <w:r>
        <w:rPr>
          <w:sz w:val="32"/>
          <w:szCs w:val="32"/>
        </w:rPr>
        <w:t>&lt;/p&gt;&lt;p&gt;&lt;img src="/static-img/xNM40hSD59146tcQ6ABhGgJV1wlupqMb1_dUevSf1j-m-6h07HhnK_KxvoJR6hnCliRFPFufMZ0jKPD13zZ-a3KzjbIYJonVRxkhNB25uHuH36QsMeR-abxnE2erzg4iW59IeC3gEtclsV3hKl08XY_u8-TLPBDsWMEtMqsjfwXG78_OlDMbYJIQDNJiYqh9w6J6ymKlIwddm8VUgshh8g.jpg"&gt;&lt;/p&gt;&lt;p&gt;</w:t>
      </w:r>
      <w:r>
        <w:rPr>
          <w:sz w:val="32"/>
          <w:szCs w:val="32"/>
        </w:rPr>
        <w:t>第三个区域——“一三”则是艺术与创意的大本营。这里的墙壁上绘满了街头巷尾艺术作品，无论是立体画作还是复古海报，都给人一种视觉上的震撼。此外，还有一些小型工坊和设计工作室，供游客参观学习，从中感受到当代艺人的激情与才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提到的三个区域以外，整个麻豆地区还有很多其他值得探索的地方，比如古老的地标建筑、“天后宫”、“保安宫”等宗教场所，以及众多特色餐馆，每家都有自己独特的手工面点或肉粽制作方法等待被发现。而每逢节日，小镇都会举办各种庆典活动，如春节期间放鞭炮、中元普渡仪式等，使得这块土地更加生机勃勃。</w:t>
      </w:r>
      <w:r>
        <w:rPr>
          <w:sz w:val="32"/>
          <w:szCs w:val="32"/>
        </w:rPr>
        <w:t>&lt;/p&gt;&lt;p&gt;&lt;img src="/static-img/wvUfwsB9Bis2ifv8ts3XRQJV1wlupqMb1_dUevSf1j-m-6h07HhnK_KxvoJR6hnCliRFPFufMZ0jKPD13zZ-a3KzjbIYJonVRxkhNB25uHuH36QsMeR-abxnE2erzg4iW59IeC3gEtclsV3hKl08XY_u8-TLPBDsWMEtMqsjfwXG78_OlDMbYJIQDNJiYqh9w6J6ymKlIwddm8VUgshh8g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比分析麻豆精品一区、二正、一三区，我们可以看到每个区域都有其独特之处，不仅具有丰富的人文景观，还承载着浓郁的地理气息。无论是在悠闲自得的小径漫步，在阳光下成长的大树下享受微风，或是在艺术氛围浓厚的小巷里徜徉，每一次经历都是对于这个小镇的一次新的解读。而对于那些渴望体验非凡旅程的人来说，麻豆这片土地绝对不会让他们失望。</w:t>
      </w:r>
      <w:r>
        <w:rPr>
          <w:sz w:val="32"/>
          <w:szCs w:val="32"/>
        </w:rPr>
        <w:t>&lt;/p&gt;&lt;p&gt;&lt;a href = "/doc/472296-</w:t>
      </w:r>
      <w:r>
        <w:rPr>
          <w:sz w:val="32"/>
          <w:szCs w:val="32"/>
        </w:rPr>
        <w:t>探索麻豆精品区的魅力揭秘一二三区的独特风情</w:t>
      </w:r>
      <w:r>
        <w:rPr>
          <w:sz w:val="32"/>
          <w:szCs w:val="32"/>
        </w:rPr>
        <w:t>.doc" rel="alternate" download="472296-</w:t>
      </w:r>
      <w:r>
        <w:rPr>
          <w:sz w:val="32"/>
          <w:szCs w:val="32"/>
        </w:rPr>
        <w:t>探索麻豆精品区的魅力揭秘一二三区的独特风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