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模拟亲子互动的新时代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战充气仿真娃娃：模拟亲子互动的新时代玩具</w:t>
      </w:r>
      <w:r>
        <w:rPr>
          <w:sz w:val="32"/>
          <w:szCs w:val="32"/>
        </w:rPr>
        <w:t>&lt;/p&gt;&lt;p&gt;&lt;img src="/static-img/iEdQOhR57NlKqD8WWvIi_HpWaAGrrskA5rF-Tnao3gwo-XLA1UwDvpXsI4i7cYSq.jpg"&gt;&lt;/p&gt;&lt;p&gt;</w:t>
      </w:r>
      <w:r>
        <w:rPr>
          <w:sz w:val="32"/>
          <w:szCs w:val="32"/>
        </w:rPr>
        <w:t>如何理解“实战充气仿真娃娃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随着科技的不断进步，市场上涌现出各种各样的玩具和产品，以满足人们对生活质量的追求。其中，“实战充气仿真娃娃”作为一种新的家居装饰品，它不仅能够提供一个安全、健康的环境，还能增强家庭成员间的情感交流。</w:t>
      </w:r>
      <w:r>
        <w:rPr>
          <w:sz w:val="32"/>
          <w:szCs w:val="32"/>
        </w:rPr>
        <w:t>&lt;/p&gt;&lt;p&gt;&lt;img src="/static-img/mVx4XTsmdezaj1k71IXgCnpWaAGrrskA5rF-Tnao3gyLv7D9ysB5MIg4xp0f_NRTEUrRFPSCKrjtPqywCmm16okTw_9eYHlx9rFaxNmCAlFWIe_rmVlSfKjGq81rZAWi3zfoq8PV1LXNG40q-6QBuA.jpg"&gt;&lt;/p&gt;&lt;p&gt;</w:t>
      </w:r>
      <w:r>
        <w:rPr>
          <w:sz w:val="32"/>
          <w:szCs w:val="32"/>
        </w:rPr>
        <w:t>什么是“实战充气仿真娃娃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实战充气仿生动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那些通过模拟动物行为来进行训练和娱乐的一种玩具。这些玩具采用了先进的人工智能技术，可以根据用户操作产生不同的反应，从而实现与真正动物相似的互动体验。它们既可以用于教育，也可以作为休闲娱乐手段，广受家庭主妇和爱好者青睐。</w:t>
      </w:r>
      <w:r>
        <w:rPr>
          <w:sz w:val="32"/>
          <w:szCs w:val="32"/>
        </w:rPr>
        <w:t>&lt;/p&gt;&lt;p&gt;&lt;img src="/static-img/X_zpxvu_1FLuK06jjLOP9HpWaAGrrskA5rF-Tnao3gyLv7D9ysB5MIg4xp0f_NRTEUrRFPSCKrjtPqywCmm16okTw_9eYHlx9rFaxNmCAlFWIe_rmVlSfKjGq81rZAWi3zfoq8PV1LXNG40q-6QBuA.jpg"&gt;&lt;/p&gt;&lt;p&gt;</w:t>
      </w:r>
      <w:r>
        <w:rPr>
          <w:sz w:val="32"/>
          <w:szCs w:val="32"/>
        </w:rPr>
        <w:t>为什么选择“实战充气仿生动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实戦充氣嬰兒”作为家中的装饰品或宠物替代品，是因为它具有多重优势。首先，它不会占用大量空间，因为它是一个可压缩的小型包裹，只要打开就能放大到适合抱抱或者坐下阅读的大小。而且，由于它是由塑料制成，不需要日常照顾，比如喂食、散步等，这对于忙碌的人来说是一个巨大的方便。</w:t>
      </w:r>
      <w:r>
        <w:rPr>
          <w:sz w:val="32"/>
          <w:szCs w:val="32"/>
        </w:rPr>
        <w:t>&lt;/p&gt;&lt;p&gt;&lt;img src="/static-img/PNzhqq9nIV4wxjTOtgy2hnpWaAGrrskA5rF-Tnao3gyLv7D9ysB5MIg4xp0f_NRTEUrRFPSCKrjtPqywCmm16okTw_9eYHlx9rFaxNmCAlFWIe_rmVlSfKjGq81rZAWi3zfoq8PV1LXNG40q-6QBuA.jpg"&gt;&lt;/p&gt;&lt;p&gt;</w:t>
      </w:r>
      <w:r>
        <w:rPr>
          <w:sz w:val="32"/>
          <w:szCs w:val="32"/>
        </w:rPr>
        <w:t>其次，这些商品价格相对较低，而且还可以根据需求定制不同种类，让孩子们有机会接触到更多不同的生物，而无需承担实际养护成本。此外，它们还能帮助孩子培养责任心，鼓励他们学习关于野生动植物保护知识，同时也让他们了解不同文化中对生命尊重程度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正确使用“实战充气仿生动物”。</w:t>
      </w:r>
      <w:r>
        <w:rPr>
          <w:sz w:val="32"/>
          <w:szCs w:val="32"/>
        </w:rPr>
        <w:t>&lt;/p&gt;&lt;p&gt;&lt;img src="/static-img/8YSx7eJ81WCTdamm5oaHzHpWaAGrrskA5rF-Tnao3gyLv7D9ysB5MIg4xp0f_NRTEUrRFPSCKrjtPqywCmm16okTw_9eYHlx9rFaxNmCAlFWIe_rmVlSfKjGq81rZAWi3zfoq8PV1LXNG40q-6QBuA.jpg"&gt;&lt;/p&gt;&lt;p&gt;</w:t>
      </w:r>
      <w:r>
        <w:rPr>
          <w:sz w:val="32"/>
          <w:szCs w:val="32"/>
        </w:rPr>
        <w:t>为了确保这些产品能够发挥最佳作用，并且以最安全方式使用，我们必须遵循一些基本原则。在购买时，要仔细查看产品说明书，了解其材料、尺寸以及操作方式。如果是给幼儿使用，则应确保没有任何小零件会被解开并成为潜在危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长时间游戏后，请将其放回压缩状态，以免长期保持某一形态影响身体健康。此外，如果有特殊需求，如防晒或清洁，请务必按照生产商提供的指导进行操作。这不仅保证了自身安全，也延长了产品寿命，使得这款创新性的家居装饰更值得拥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“实戰充氣嬰兒”的功能可能会更加丰富化和个性化，将逐渐从单纯的一个游戏工具转变为一个全面的教育工具。在未来的发展中，我们预计这类产品将融入更多医疗元素，如情绪监测、睡眠调节等，为家庭带来更深层次的心理支持与促进健康生活习惯。</w:t>
      </w:r>
      <w:r>
        <w:rPr>
          <w:sz w:val="32"/>
          <w:szCs w:val="32"/>
        </w:rPr>
        <w:t>&lt;/p&gt;&lt;p&gt;&lt;a href = "/doc/472324-</w:t>
      </w:r>
      <w:r>
        <w:rPr>
          <w:sz w:val="32"/>
          <w:szCs w:val="32"/>
        </w:rPr>
        <w:t>实战充气仿真娃娃模拟亲子互动的新时代玩具</w:t>
      </w:r>
      <w:r>
        <w:rPr>
          <w:sz w:val="32"/>
          <w:szCs w:val="32"/>
        </w:rPr>
        <w:t>.doc" rel="alternate" download="472324-</w:t>
      </w:r>
      <w:r>
        <w:rPr>
          <w:sz w:val="32"/>
          <w:szCs w:val="32"/>
        </w:rPr>
        <w:t>实战充气仿真娃娃模拟亲子互动的新时代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