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我的日式闪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上日本的旅程中，有一首歌曲始终伴随着我的脚步，那就是《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》。这首歌的旋律轻快，像是一阵风般轻拂过我的心田，让我对这个国家的每一个角落都充满了好奇和期待。</w:t>
      </w:r>
      <w:r>
        <w:rPr>
          <w:sz w:val="32"/>
          <w:szCs w:val="32"/>
        </w:rPr>
        <w:t>&lt;/p&gt;&lt;p&gt;&lt;img src="/static-img/GgD6EhOa0SWyYgBHAYnE7gmcrYtEl00rz43IR0wBE0d6PCzdvPbfSPpXJ9qQT6wC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，不仅仅是这首歌，它更是一种生活态度，一种对美好事物不经意间展现出的闪耀。这份光芒，就像是大自然赋予的一颗璀璨明珠，无论是在繁华都市还是静谧山村，都能感受到那份独特而又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站在东京的高楼间，看着太阳升起时，城市逐渐被点亮。我仿佛听到了一串串轻快的音符，每一栋建筑、每一条街道都在为日出进行即兴演奏。这种感觉，就是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给我的最直接体验。</w:t>
      </w:r>
      <w:r>
        <w:rPr>
          <w:sz w:val="32"/>
          <w:szCs w:val="32"/>
        </w:rPr>
        <w:t>&lt;/p&gt;&lt;p&gt;&lt;img src="/static-img/PrsFwmPvXTKrgcXw-aNxbAmcrYtEl00rz43IR0wBE0c__2YIkVF-bAGDIWFKSqzbfMYubFH9RKLkWFVMoGwjp3afdrpTtLCLM2XXSMEISNppqaJ_BNMoQqkTr2Fpvc-9oXytlbS1xaWitCSQSaIU0uYwm72DREBeLkeGaKBkrfcCo8MB_wBOQIsvpyqsA6u0ioAQZa-rpRap8Yrll2yCnA.jpg"&gt;&lt;/p&gt;&lt;p&gt;</w:t>
      </w:r>
      <w:r>
        <w:rPr>
          <w:sz w:val="32"/>
          <w:szCs w:val="32"/>
        </w:rPr>
        <w:t>午后，我来到了京都，这座古老而神秘的地方似乎有着自己的节奏。在街头巷尾，每一次门庭若市，都让我觉得这里的人们似乎与时间赛跑，而他们的心情却总是那么宁静自得其乐。京都，是一种深邃而温柔的声音，她用传统文化和现代生活完美融合，创造出了属于自己的一种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夜幕降临，我坐在大阪的一个小酒吧里，听着爵士乐队演奏。那几位穿着黑色西装的艺术家，他们的手指在琴键上跳跃，每一次音符都是精准无误，他们所表达的情感，与城市夜空中的星星一样璀璨夺目。这，就是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，用音乐去描绘生命中的点点滴滴。</w:t>
      </w:r>
      <w:r>
        <w:rPr>
          <w:sz w:val="32"/>
          <w:szCs w:val="32"/>
        </w:rPr>
        <w:t>&lt;/p&gt;&lt;p&gt;&lt;img src="/static-img/kiKikrw6fr55AgDgHqd1DQmcrYtEl00rz43IR0wBE0c__2YIkVF-bAGDIWFKSqzbfMYubFH9RKLkWFVMoGwjp3afdrpTtLCLM2XXSMEISNppqaJ_BNMoQqkTr2Fpvc-9oXytlbS1xaWitCSQSaIU0uYwm72DREBeLkeGaKBkrfcCo8MB_wBOQIsvpyqsA6u0ioAQZa-rpRap8Yrll2yCnA.jpg"&gt;&lt;/p&gt;&lt;p&gt;</w:t>
      </w:r>
      <w:r>
        <w:rPr>
          <w:sz w:val="32"/>
          <w:szCs w:val="32"/>
        </w:rPr>
        <w:t>走访了很多地方，但每个地方给我留下的是相同的情感：一种对生活细节无声赞赏，对周围世界充满热爱和尊重。而这些情感，也正是我心中那个“</w:t>
      </w:r>
      <w:r>
        <w:rPr>
          <w:sz w:val="32"/>
          <w:szCs w:val="32"/>
        </w:rPr>
        <w:t>Japan Sparkle”——</w:t>
      </w:r>
      <w:r>
        <w:rPr>
          <w:sz w:val="32"/>
          <w:szCs w:val="32"/>
        </w:rPr>
        <w:t>一个不断闪烁、永不熄灭的小火焰，它引领我探索这个国家最深层次的人文景观，为我提供了前所未有的视觉盛宴和内心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我发现那些日子里所体会到的那种纯粹、真挚，是非常珍贵且难以忘怀的事情。虽然现在回想起来，那些瞬间已经成为过去，但它们如同那首《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》的旋律一样，在脑海中回响，让我知道，只要有这样的精神，我们就可以找到无尽的灵感，从容面对任何挑战，因为我们的心灵总是能够找到那个闪耀的地方，即使是在最普通的事物之间，也能寻找并捕捉到那份特别的光辉。</w:t>
      </w:r>
      <w:r>
        <w:rPr>
          <w:sz w:val="32"/>
          <w:szCs w:val="32"/>
        </w:rPr>
        <w:t>&lt;/p&gt;&lt;p&gt;&lt;img src="/static-img/HW9A3ASsxwPgKegpGZA_igmcrYtEl00rz43IR0wBE0c__2YIkVF-bAGDIWFKSqzbfMYubFH9RKLkWFVMoGwjp3afdrpTtLCLM2XXSMEISNppqaJ_BNMoQqkTr2Fpvc-9oXytlbS1xaWitCSQSaIU0uYwm72DREBeLkeGaKBkrfcCo8MB_wBOQIsvpyqsA6u0ioAQZa-rpRap8Yrll2yCnA.jpg"&gt;&lt;/p&gt;&lt;p&gt;&lt;a href = "/doc/47234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日式闪光旅行</w:t>
      </w:r>
      <w:r>
        <w:rPr>
          <w:sz w:val="32"/>
          <w:szCs w:val="32"/>
        </w:rPr>
        <w:t>.doc" rel="alternate" download="47234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日式闪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