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一蓑烟雨我亲眼看了苏家的女儿一个人在雾中斗智斗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潮湿而又迷雾弥漫的夜晚，苏家的小院内仿佛沉浸在一片神秘的烟雨之中。据说，那时候的苏家有女儿，一位名叫素素的美丽女子，她不仅容光焕发，更以聪明过人闻名遐迩。</w:t>
      </w:r>
      <w:r>
        <w:rPr>
          <w:sz w:val="32"/>
          <w:szCs w:val="32"/>
        </w:rPr>
        <w:t>&lt;/p&gt;&lt;p&gt;&lt;img src="/static-img/_8O_JhS_jozmK5pLa5C41u6Wvzq_Y4SBVuxp464LACMm3Nkh5hSdjy2Ju0M6DePi.png"&gt;&lt;/p&gt;&lt;p&gt;</w:t>
      </w:r>
      <w:r>
        <w:rPr>
          <w:sz w:val="32"/>
          <w:szCs w:val="32"/>
        </w:rPr>
        <w:t>那天夜里，素素一个人待在了院子里，她父亲因事外出，不知何时能回来。突然间，五个黑影悄无声息地围上了院门，它们似乎是从雾中冒出来的一群不速之客。素素知道，这些人来势汹汹，不怀好意。她冷静下来，决定用智慧与勇气来对抗这五个强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迅速地拿起手边的一把剪刀，对着窗户轻轻一挥，让月光反射在剪刀上形成了一道亮光。这道亮光如同魔术一般，让那些想闯入的人都停下了脚步。他们相互看了一眼，然后低头躲闪起来，因为每个人都认为这是一种诡计，他们没有想到的是，这其实只是一个巧妙的手段。</w:t>
      </w:r>
      <w:r>
        <w:rPr>
          <w:sz w:val="32"/>
          <w:szCs w:val="32"/>
        </w:rPr>
        <w:t>&lt;/p&gt;&lt;p&gt;&lt;img src="/static-img/10SUwugMZ4icmU4W8kMEoe6Wvzq_Y4SBVuxp464LACNmgXtqIek5XWKE_n4IFEz5HWSbTOdS2TdLz8jOrplWup0Ug30oYyFavP_qLWHARJXLJRPOVakfYO7I2rC27__Wy8Utl7__oNtrhNLvuSLHNdY7g2iL7Kgtgea5rtlpSzvKgBdPBcyqp1_AXafTHUbC.png"&gt;&lt;/p&gt;&lt;p&gt;</w:t>
      </w:r>
      <w:r>
        <w:rPr>
          <w:sz w:val="32"/>
          <w:szCs w:val="32"/>
        </w:rPr>
        <w:t>就在这个时候，素丝趁机快速跑向后院，从小屋里取出父亲留给她的匕首和一些简单工具。她心想：“既然对方没法直接看到我的动作，我就利用这点。”于是，她开始采取一系列奇异而高超的手法，用这些工具将自己包裹得严严实实，就像穿戴上了蓑衣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五个人开始变得越来越不安，他们之间交流的声音也渐渐变成了嘀咕和疑惑。而我站在旁边，看着这一切发生，也感到既惊讶又佩服。我亲眼见证了那个女孩如何凭借自己的智慧和勇气，在这样的环境下</w:t>
      </w:r>
      <w:r>
        <w:rPr>
          <w:sz w:val="32"/>
          <w:szCs w:val="32"/>
        </w:rPr>
        <w:t>1v5</w:t>
      </w:r>
      <w:r>
        <w:rPr>
          <w:sz w:val="32"/>
          <w:szCs w:val="32"/>
        </w:rPr>
        <w:t>斗智斗勇，最终让那些强者们不得不败退而去。</w:t>
      </w:r>
      <w:r>
        <w:rPr>
          <w:sz w:val="32"/>
          <w:szCs w:val="32"/>
        </w:rPr>
        <w:t>&lt;/p&gt;&lt;p&gt;&lt;img src="/static-img/-gokfh0-_BV4R0Uaew_vrO6Wvzq_Y4SBVuxp464LACNmgXtqIek5XWKE_n4IFEz5HWSbTOdS2TdLz8jOrplWup0Ug30oYyFavP_qLWHARJXLJRPOVakfYO7I2rC27__Wy8Utl7__oNtrhNLvuSLHNdY7g2iL7Kgtgea5rtlpSzvKgBdPBcyqp1_AXafTHUbC.png"&gt;&lt;/p&gt;&lt;p&gt;</w:t>
      </w:r>
      <w:r>
        <w:rPr>
          <w:sz w:val="32"/>
          <w:szCs w:val="32"/>
        </w:rPr>
        <w:t>那之后，每当我提到这个故事，都会感慨万千：苏家的女儿真是太英明了，而那个夜晚里的烟雨，也成为了她最宝贵的伙伴之一。那场战斗，就像是云端中的战役，每一次呼吸都是策略，每一次行动都是生死抉择。在那种情况下，只要你够聪明、足够坚韧，你总能找到属于自己的胜利路线。而对于我们这些普通人来说，或许也可以从这个故事中学到一点什么——面对困难时，不妨多想办法，用你的智慧去寻找解决问题的方法，无论是在平凡还是极其罕见的情况下，都值得我们深思熟虑。</w:t>
      </w:r>
      <w:r>
        <w:rPr>
          <w:sz w:val="32"/>
          <w:szCs w:val="32"/>
        </w:rPr>
        <w:t>&lt;/p&gt;&lt;p&gt;&lt;a href = "/doc/472351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我亲眼看了苏家的女儿一个人在雾中斗智斗勇的故事</w:t>
      </w:r>
      <w:r>
        <w:rPr>
          <w:sz w:val="32"/>
          <w:szCs w:val="32"/>
        </w:rPr>
        <w:t>.doc" rel="alternate" download="472351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我亲眼看了苏家的女儿一个人在雾中斗智斗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