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中带来的无尽解脱替嫁后我笑得想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是那么地不可预测，直到它们发生在你身上。我的人生里，就有一段特别的经历，那就是“替嫁”——一个让人既羞耻又无奈的选择。在那个时刻，我笑得快要喘不过气来，仿佛整个世界都在对我开怀大笑。</w:t>
      </w:r>
      <w:r>
        <w:rPr>
          <w:sz w:val="32"/>
          <w:szCs w:val="32"/>
        </w:rPr>
        <w:t>&lt;/p&gt;&lt;p&gt;&lt;img src="/static-img/KcPxo_TH5EVzmJ42PJZytGSa7q3w6EMZoPYYTkZeJKs.png"&gt;&lt;/p&gt;&lt;p&gt;</w:t>
      </w:r>
      <w:r>
        <w:rPr>
          <w:sz w:val="32"/>
          <w:szCs w:val="32"/>
        </w:rPr>
        <w:t>首先，是那份被动的接受。我从未想过自己会走进这样的境地，但命运总有它自己的安排。我的婚姻开始于甜蜜和梦想，但随着时间推移，它逐渐变得黯淡不再。那一天，当伴侣提出分手，并且要求我帮忙找个新对象接替时，我感到了一种前所未有的沮丧。但同时，也有了一丝隐约的情绪缓解，因为至少，这让我可以暂时逃离那些痛苦与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现实生活中的突然转变。我原本以为自己会一直以独身者的身份活下去，但谁能想到，在一次偶然的聚餐中，一位朋友竟然提出了这样一个荒唐而又真实的问题：“你愿意帮忙找到个合适的人填补空缺吗？”这句话就像是一道难题，让我陷入了深深的思考。虽然内心抵触，却也无法完全否认这种可能性。当他们详细介绍了那个女孩时，我发现她似乎符合许多条件，于是决定给予机会。</w:t>
      </w:r>
      <w:r>
        <w:rPr>
          <w:sz w:val="32"/>
          <w:szCs w:val="32"/>
        </w:rPr>
        <w:t>&lt;/p&gt;&lt;p&gt;&lt;img src="/static-img/Sild6zBG5rX8GF588MTFhRaQLKHknlWwEUNTD736KYif8_vWcLYkapb-eIJKFhNLLl_b8U9yk03ezhcmE-jiY_Dfgv_AANukzKdI5GrBExZq-D-NW8WjJBKGeyLOzaukXj0jcP6e_FIQYZ8x7P0aNshoDvKBOGiIWlEngSC6TXs.jpg"&gt;&lt;/p&gt;&lt;p&gt;</w:t>
      </w:r>
      <w:r>
        <w:rPr>
          <w:sz w:val="32"/>
          <w:szCs w:val="32"/>
        </w:rPr>
        <w:t>第三点，是面临心理上的挑战。当一切准备就绪，我们计划举行小型聚会，让我们认识一下对方。这时候，我内心充满了紧张与不安。我担心失败、担心对方不喜欢，而最重要的是，担心自己是否真的做到了全力以赴。如果说之前的一切都是为了摆脱过去，那么现在则是我为未来做出的努力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当初见面后的惊喜。在聚会上，她看起来比照片更美丽，更温柔。她自信而独立，又不失对生活热情的一丝丝闪光。这让我心里产生了一种奇妙的心理平衡，从最初的紧张到最后那种自然流露出来的情感交流。我们聊起彼此的人生目标、爱好，以及对未来的憧憬。每一次交谈，都让我更加相信这一切都是命运安排好的。</w:t>
      </w:r>
      <w:r>
        <w:rPr>
          <w:sz w:val="32"/>
          <w:szCs w:val="32"/>
        </w:rPr>
        <w:t>&lt;/p&gt;&lt;p&gt;&lt;img src="/static-img/umk_iC4OW5vP7fT0CGM4GRaQLKHknlWwEUNTD736KYif8_vWcLYkapb-eIJKFhNLLl_b8U9yk03ezhcmE-jiY_Dfgv_AANukzKdI5GrBExZq-D-NW8WjJBKGeyLOzaukXj0jcP6e_FIQYZ8x7P0aNshoDvKBOGiIWlEngSC6TXs.png"&gt;&lt;/p&gt;&lt;p&gt;</w:t>
      </w:r>
      <w:r>
        <w:rPr>
          <w:sz w:val="32"/>
          <w:szCs w:val="32"/>
        </w:rPr>
        <w:t>第五点，则是感情上的发展。当我们的关系越来越亲近，每一次相遇都充满了期待和快乐。她带给我新的色彩、新鲜感，让我的生命重新焕发活力。而她的善良、她的理解，也让我的内心逐渐放松下来，不再因为过去的事情而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“替嫁后我笑得想死”，但这并不是一种悲伤或绝望，而是一个转变成长过程中的欢乐之声。那一刻，她成为我的新伙伴，将所有忧愁留给往昔，而只有幸福与希望等待着我们共同创造未来。此刻，每当回顾那些日子，我仍旧忍俊不禁，因为那意味着生命中终于迎来了真正属于自己的篇章。而那份坚持、勇敢以及改变，最终成为了我人生旅途中不可多得的一笔宝贵财富。</w:t>
      </w:r>
      <w:r>
        <w:rPr>
          <w:sz w:val="32"/>
          <w:szCs w:val="32"/>
        </w:rPr>
        <w:t>&lt;/p&gt;&lt;p&gt;&lt;img src="/static-img/iwlAgzNJ1Z0SyAPaz8T3pBaQLKHknlWwEUNTD736KYif8_vWcLYkapb-eIJKFhNLLl_b8U9yk03ezhcmE-jiY_Dfgv_AANukzKdI5GrBExZq-D-NW8WjJBKGeyLOzaukXj0jcP6e_FIQYZ8x7P0aNshoDvKBOGiIWlEngSC6TXs.png"&gt;&lt;/p&gt;&lt;p&gt;&lt;a href = "/doc/472610-</w:t>
      </w:r>
      <w:r>
        <w:rPr>
          <w:sz w:val="32"/>
          <w:szCs w:val="32"/>
        </w:rPr>
        <w:t>笑声中带来的无尽解脱替嫁后我笑得想死的故事</w:t>
      </w:r>
      <w:r>
        <w:rPr>
          <w:sz w:val="32"/>
          <w:szCs w:val="32"/>
        </w:rPr>
        <w:t>.doc" rel="alternate" download="472610-</w:t>
      </w:r>
      <w:r>
        <w:rPr>
          <w:sz w:val="32"/>
          <w:szCs w:val="32"/>
        </w:rPr>
        <w:t>笑声中带来的无尽解脱替嫁后我笑得想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