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我和我的同事们在打一场无形的战斗厨房里的真实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版公司的厨房里，工作人员们每天都在进行着一场无形的激战。这个激战并不是关于权力或者利益，它更像是对美味食物、快乐工作和高效管理的一场战斗。</w:t>
      </w:r>
      <w:r>
        <w:rPr>
          <w:sz w:val="32"/>
          <w:szCs w:val="32"/>
        </w:rPr>
        <w:t>&lt;/p&gt;&lt;p&gt;&lt;img src="/static-img/T72hq4IJItoM4IM9jb0008l-rzsPbtzwHnwi2N9dHPk1jazJR-y4VzIcvqmQFRFL.jpg"&gt;&lt;/p&gt;&lt;p&gt;</w:t>
      </w:r>
      <w:r>
        <w:rPr>
          <w:sz w:val="32"/>
          <w:szCs w:val="32"/>
        </w:rPr>
        <w:t>我是这家公司的一个员工，从上班第一天起，我就意识到这里的厨房不仅仅是一个烹饪的地方，它更像是一个团队合作与竞争的舞台。在这里，每个人都要用自己的技能和智慧来赢得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同事们大多数都是资深烹饪师，他们每个人的菜品都是他们心血和经验的结晶。而我作为一个新人，虽然有过一些基础烹饪知识，但面对这些老手，我心里还是充满了紧张和不安。然而，这种感觉很快就消失了，因为我的上司发现了我的潜力，并决定给我一个机会，让我参与到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去。</w:t>
      </w:r>
      <w:r>
        <w:rPr>
          <w:sz w:val="32"/>
          <w:szCs w:val="32"/>
        </w:rPr>
        <w:t>&lt;/p&gt;&lt;p&gt;&lt;img src="/static-img/-jmKZUo7afkbvL-hsXEIN8l-rzsPbtzwHnwi2N9dHPlEh-d_9AydfQVcfqrAhOJ3C5q7F1KfCCEwqFAp00dXTRQS6urBOkeKHR9cn3CsmVNK-HDSrT5pX1qlUpv4BhDdNh0lGHQELwyIivJOrBfmy_V2pi69eo2320B2lLX0GBW_dyblSzkfzSUkA_5sySF08Z2DSSg9Yi2lNHLlSGzDVQ.jpg"&gt;&lt;/p&gt;&lt;p&gt;</w:t>
      </w:r>
      <w:r>
        <w:rPr>
          <w:sz w:val="32"/>
          <w:szCs w:val="32"/>
        </w:rPr>
        <w:t>那一天，当所有人忙碌地准备午餐时，我被分配到了制作主菜——香辣鸡翅膀。我知道这是个挑战，因为这道菜需要精确控制火候以及调料比例。但是，我也相信自己能够做好。经过几个小时的努力，我终于成功地将鸡翅膀煮出恰到好处的色泽，同时辣度又足够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餐时间到了，我们一起把菜摆上了桌子，那一刻，整个会议室都充满了期待与兴奋。我看了一眼其他同事们，他们脸上的笑容让我感到非常温暖。我知道，这次尝试已经让我融入到了这个团队之中，而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不再只是一个概念，而是一个可以亲身体验到的现实。</w:t>
      </w:r>
      <w:r>
        <w:rPr>
          <w:sz w:val="32"/>
          <w:szCs w:val="32"/>
        </w:rPr>
        <w:t>&lt;/p&gt;&lt;p&gt;&lt;img src="/static-img/wPAimsPA6N-P6eW_hEz5cMl-rzsPbtzwHnwi2N9dHPlEh-d_9AydfQVcfqrAhOJ3C5q7F1KfCCEwqFAp00dXTRQS6urBOkeKHR9cn3CsmVNK-HDSrT5pX1qlUpv4BhDdNh0lGHQELwyIivJOrBfmy_V2pi69eo2320B2lLX0GBW_dyblSzkfzSUkA_5sySF08Z2DSSg9Yi2lNHLlSGzDVQ.jpg"&gt;&lt;/p&gt;&lt;p&gt;</w:t>
      </w:r>
      <w:r>
        <w:rPr>
          <w:sz w:val="32"/>
          <w:szCs w:val="32"/>
        </w:rPr>
        <w:t>从那以后，无论是在工作还是业余时间，我都会带着对美食制作过程中的热情继续参加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它教会了我许多东西，比如如何快速适应新环境，如何利用自己的优势，以及如何在压力下保持冷静思考。这一切，都成为了我职业生涯中宝贵的一课。</w:t>
      </w:r>
      <w:r>
        <w:rPr>
          <w:sz w:val="32"/>
          <w:szCs w:val="32"/>
        </w:rPr>
        <w:t>&lt;/p&gt;&lt;p&gt;&lt;a href = "/doc/472781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我和我的同事们在打一场无形的战斗厨房里的真实战争</w:t>
      </w:r>
      <w:r>
        <w:rPr>
          <w:sz w:val="32"/>
          <w:szCs w:val="32"/>
        </w:rPr>
        <w:t>.doc" rel="alternate" download="472781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我和我的同事们在打一场无形的战斗厨房里的真实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