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我是如何在王者荣耀黄化视频网站入口上找到心仪的比赛录像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王者荣耀这款超级流行的手机游戏中，黄化这个词汇并不常见，但我想用它来形容一种特殊的体验，那就是深入到视频网站的最深处，找到那些精彩绝伦、值得一看的比赛录像。今天，我就要带你一起去探索这个王者荣耀黄化视频网站入口，看看里面有什么好玩的事情。</w:t>
      </w:r>
      <w:r>
        <w:rPr>
          <w:sz w:val="32"/>
          <w:szCs w:val="32"/>
        </w:rPr>
        <w:t>&lt;/p&gt;&lt;p&gt;&lt;img src="/static-img/DDXckLfpCUIds2SBr_MJ_y42Rl7fGD1h6RQqrR_QB5aBl9ckVbO9oaGXVYNfc4KI.jpg"&gt;&lt;/p&gt;&lt;p&gt;</w:t>
      </w:r>
      <w:r>
        <w:rPr>
          <w:sz w:val="32"/>
          <w:szCs w:val="32"/>
        </w:rPr>
        <w:t>首先，你需要知道的是，这个“黄化”并不是指什么不正经或者不健康的内容，而是我们特指那些能够让人感到快乐、激动和学习的地方。在这个虚拟世界里，每一个角落都充满了竞技对决，每一次胜利都是技能提升的一次机会。而且，因为这些比赛录像通常由专业或热情的选手制作，他们会附上详细解说，让新手也能轻松理解每一步棋步背后的战术和策略。</w:t>
      </w:r>
      <w:r>
        <w:rPr>
          <w:sz w:val="32"/>
          <w:szCs w:val="32"/>
        </w:rPr>
        <w:t>&lt;/p&gt;&lt;p&gt;</w:t>
      </w:r>
      <w:r>
        <w:rPr>
          <w:sz w:val="32"/>
          <w:szCs w:val="32"/>
        </w:rPr>
        <w:t>进入到这个黄化视频网站入口，我们发现这里有各种各样的比赛回放。从职业队之间激烈较量，再到普通玩家间的小组赛，都可以在这里找到。每当你点开一个新的直播窗口，你都会被那熟悉的声音吸引过去：</w:t>
      </w:r>
      <w:r>
        <w:rPr>
          <w:sz w:val="32"/>
          <w:szCs w:val="32"/>
        </w:rPr>
        <w:t>&amp;#34;</w:t>
      </w:r>
      <w:r>
        <w:rPr>
          <w:sz w:val="32"/>
          <w:szCs w:val="32"/>
        </w:rPr>
        <w:t>英雄出装！</w:t>
      </w:r>
      <w:r>
        <w:rPr>
          <w:sz w:val="32"/>
          <w:szCs w:val="32"/>
        </w:rPr>
        <w:t>&amp;#34; &amp;#34;</w:t>
      </w:r>
      <w:r>
        <w:rPr>
          <w:sz w:val="32"/>
          <w:szCs w:val="32"/>
        </w:rPr>
        <w:t>团战开始！</w:t>
      </w:r>
      <w:r>
        <w:rPr>
          <w:sz w:val="32"/>
          <w:szCs w:val="32"/>
        </w:rPr>
        <w:t xml:space="preserve">&amp;#34; </w:t>
      </w:r>
      <w:r>
        <w:rPr>
          <w:sz w:val="32"/>
          <w:szCs w:val="32"/>
        </w:rPr>
        <w:t>这些熟悉的话语仿佛成了这场战斗的序曲。</w:t>
      </w:r>
      <w:r>
        <w:rPr>
          <w:sz w:val="32"/>
          <w:szCs w:val="32"/>
        </w:rPr>
        <w:t>&lt;/p&gt;&lt;p&gt;&lt;img src="/static-img/96hFfFgbIibrY20vlmL80y42Rl7fGD1h6RQqrR_QB5avRFwejxeHL_zI7mJqEgtKbKmFvmdQJfOjbpGYP80XWhwZ-eJHfsETG2UhovJN1pPRV9hmeSw2328JMjsy9JxWUD-j7Arypk7yN4gzWy9jbl_FBHtdrOPRqQYBsqArmbylkQfFBo7ktFQLr9uLBAvbfx_uic0OOUxYjeAk7X8ZrA.jpg"&gt;&lt;/p&gt;&lt;p&gt;</w:t>
      </w:r>
      <w:r>
        <w:rPr>
          <w:sz w:val="32"/>
          <w:szCs w:val="32"/>
        </w:rPr>
        <w:t>而我个人最喜欢的是那些教学频道，它们提供了大量关于如何提高自己游戏水平的手册式教程。你可以看到主播耐心地解释每一步怎么走，从基础操作到高级策略，一步步展示给观众。这对于想要提升自己的新手来说，是非常宝贵资源，也是我不断进步的一个重要助力。</w:t>
      </w:r>
      <w:r>
        <w:rPr>
          <w:sz w:val="32"/>
          <w:szCs w:val="32"/>
        </w:rPr>
        <w:t>&lt;/p&gt;&lt;p&gt;</w:t>
      </w:r>
      <w:r>
        <w:rPr>
          <w:sz w:val="32"/>
          <w:szCs w:val="32"/>
        </w:rPr>
        <w:t>当然，不仅如此，这里的社区氛围也很棒。我遇到了很多同样热爱王者的朋友们，我们互相分享经验，交流心得，不时还会组织一些小型挑战活动，比如单排团战或者是对局大赛。这一切都让我的游戏体验更加丰富多彩，让我感觉自己成为了那个世界的一部分，而不是简单的一个游客。</w:t>
      </w:r>
      <w:r>
        <w:rPr>
          <w:sz w:val="32"/>
          <w:szCs w:val="32"/>
        </w:rPr>
        <w:t>&lt;/p&gt;&lt;p&gt;&lt;img src="/static-img/g1s2MK5lIFOHvykOCX-R-C42Rl7fGD1h6RQqrR_QB5avRFwejxeHL_zI7mJqEgtKbKmFvmdQJfOjbpGYP80XWhwZ-eJHfsETG2UhovJN1pPRV9hmeSw2328JMjsy9JxWUD-j7Arypk7yN4gzWy9jbl_FBHtdrOPRqQYBsqArmbylkQfFBo7ktFQLr9uLBAvbfx_uic0OOUxYjeAk7X8ZrA.jpg"&gt;&lt;/p&gt;&lt;p&gt;</w:t>
      </w:r>
      <w:r>
        <w:rPr>
          <w:sz w:val="32"/>
          <w:szCs w:val="32"/>
        </w:rPr>
        <w:t>总之，如果你也是一个追求卓越、渴望成为真正王者的玩家，那么不要犹豫，就加入我们吧。在这个王者荣耀黄化视频网站入口等着你的，是无尽欢乐和不断进步的大门。</w:t>
      </w:r>
      <w:r>
        <w:rPr>
          <w:sz w:val="32"/>
          <w:szCs w:val="32"/>
        </w:rPr>
        <w:t>&lt;/p&gt;&lt;p&gt;&lt;a href = "/doc/472798-</w:t>
      </w:r>
      <w:r>
        <w:rPr>
          <w:sz w:val="32"/>
          <w:szCs w:val="32"/>
        </w:rPr>
        <w:t>主题我是如何在王者荣耀黄化视频网站入口上找到心仪的比赛录像的</w:t>
      </w:r>
      <w:r>
        <w:rPr>
          <w:sz w:val="32"/>
          <w:szCs w:val="32"/>
        </w:rPr>
        <w:t>.doc" rel="alternate" download="472798-</w:t>
      </w:r>
      <w:r>
        <w:rPr>
          <w:sz w:val="32"/>
          <w:szCs w:val="32"/>
        </w:rPr>
        <w:t>主题我是如何在王者荣耀黄化视频网站入口上找到心仪的比赛录像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