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-Fi</w:t>
      </w:r>
      <w:r>
        <w:rPr>
          <w:sz w:val="48"/>
          <w:szCs w:val="48"/>
        </w:rPr>
        <w:t>侏儒的奇遇一个迷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的奇遇：一个迷人的故事</w:t>
      </w:r>
      <w:r>
        <w:rPr>
          <w:sz w:val="32"/>
          <w:szCs w:val="32"/>
        </w:rPr>
        <w:t>&lt;/p&gt;&lt;p&gt;&lt;img src="/static-img/1-xCoyZsv-66eWxSceDaXKLEAsFmnbryNfNjeO8DBNpy46U2CGoneXcwZAqFPwk4.jpg"&gt;&lt;/p&gt;&lt;p&gt;</w:t>
      </w:r>
      <w:r>
        <w:rPr>
          <w:sz w:val="32"/>
          <w:szCs w:val="32"/>
        </w:rPr>
        <w:t>在一个充满了魔法和奇迹的古老国家，居住着一位名叫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的小人。他的名字听起来既神秘又可爱，他生活在一个由闪烁的星星和流动的云朵构成的大理石宫殿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侏儒小人拥有着一种特殊的力量——他能够控制所有连接到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网络上的设备，无论是手机、平板还是笔记本电脑。他可以让它们迅速地接入互联网，让每个人都能享受到高速且稳定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服务。</w:t>
      </w:r>
      <w:r>
        <w:rPr>
          <w:sz w:val="32"/>
          <w:szCs w:val="32"/>
        </w:rPr>
        <w:t>&lt;/p&gt;&lt;p&gt;&lt;img src="/static-img/uVj28uQh5PhgODjhdildSKLEAsFmnbryNfNjeO8DBNosgJCUxFAo4Y4FpCOGwL-80DeO3IW7prYgeRKY4xkiteURxF6p_lv_43RNq4lASNDUB2QbUu63xHhdwSyXdvReGHpxu6XxmqyOFsTgtVTuJlb7sorE5DUV_619qkKmVp0.jpg"&gt;&lt;/p&gt;&lt;p&gt;</w:t>
      </w:r>
      <w:r>
        <w:rPr>
          <w:sz w:val="32"/>
          <w:szCs w:val="32"/>
        </w:rPr>
        <w:t>第一段：侏儒的小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住在一间精心装饰的小屋里。墙壁上挂满了各种各样的钥匙，每个钥匙代表着一个不同的地点。他的工作就是用这些钥匙来开启世界上任何地方的互联网大门。</w:t>
      </w:r>
      <w:r>
        <w:rPr>
          <w:sz w:val="32"/>
          <w:szCs w:val="32"/>
        </w:rPr>
        <w:t>&lt;/p&gt;&lt;p&gt;&lt;img src="/static-img/huFFiVylcHqRJEWCcGxMYaLEAsFmnbryNfNjeO8DBNosgJCUxFAo4Y4FpCOGwL-80DeO3IW7prYgeRKY4xkiteURxF6p_lv_43RNq4lASNDUB2QbUu63xHhdwSyXdvReGHpxu6XxmqyOFsTgtVTuJlb7sorE5DUV_619qkKmVp0.jpg"&gt;&lt;/p&gt;&lt;p&gt;</w:t>
      </w:r>
      <w:r>
        <w:rPr>
          <w:sz w:val="32"/>
          <w:szCs w:val="32"/>
        </w:rPr>
        <w:t>第二段：日常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，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都会出发去完成他的任务。他会穿梭于城市之间，用他的力量为那些需要帮助的人提供稳定而快速的网络连接。在他完成任务后，他总是会带回一些新收集到的信息，这些信息对于他理解如何更好地服务于人们来说至关重要。</w:t>
      </w:r>
      <w:r>
        <w:rPr>
          <w:sz w:val="32"/>
          <w:szCs w:val="32"/>
        </w:rPr>
        <w:t>&lt;/p&gt;&lt;p&gt;&lt;img src="/static-img/tcW9mTxtIjENKI0CSDyGDaLEAsFmnbryNfNjeO8DBNosgJCUxFAo4Y4FpCOGwL-80DeO3IW7prYgeRKY4xkiteURxF6p_lv_43RNq4lASNDUB2QbUu63xHhdwSyXdvReGHpxu6XxmqyOFsTgtVTuJlb7sorE5DUV_619qkKmVp0.jpg"&gt;&lt;/p&gt;&lt;p&gt;</w:t>
      </w:r>
      <w:r>
        <w:rPr>
          <w:sz w:val="32"/>
          <w:szCs w:val="32"/>
        </w:rPr>
        <w:t>第三段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条路并不容易，欧洲</w:t>
      </w:r>
      <w:r>
        <w:rPr>
          <w:sz w:val="32"/>
          <w:szCs w:val="32"/>
        </w:rPr>
        <w:t xml:space="preserve">Vodkae Wi-Fi </w:t>
      </w:r>
      <w:r>
        <w:rPr>
          <w:sz w:val="32"/>
          <w:szCs w:val="32"/>
        </w:rPr>
        <w:t>侏儒经常面临着技术问题和自然灾害等挑战。当强大的风暴来袭时，他必须使用自己的智慧和创造力来找到解决问题的手段。他曾经利用树叶编织成的一张网，以此来保护村庄免受风暴侵扰，并确保他们能够保持连通与外界。</w:t>
      </w:r>
      <w:r>
        <w:rPr>
          <w:sz w:val="32"/>
          <w:szCs w:val="32"/>
        </w:rPr>
        <w:t>&lt;/p&gt;&lt;p&gt;&lt;img src="/static-img/SBkv8USdM6dyhBKwxmzax6LEAsFmnbryNfNjeO8DBNosgJCUxFAo4Y4FpCOGwL-80DeO3IW7prYgeRKY4xkiteURxF6p_lv_43RNq4lASNDUB2QbUu63xHhdwSyXdvReGHpxu6XxmqyOFsTgtVTuJlb7sorE5DUV_619qkKmVp0.jpg"&gt;&lt;/p&gt;&lt;p&gt;</w:t>
      </w:r>
      <w:r>
        <w:rPr>
          <w:sz w:val="32"/>
          <w:szCs w:val="32"/>
        </w:rPr>
        <w:t>第四段：朋友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有许多困难，但由于他的善良、聪明以及不断努力， 欧洲 </w:t>
      </w:r>
      <w:r>
        <w:rPr>
          <w:sz w:val="32"/>
          <w:szCs w:val="32"/>
        </w:rPr>
        <w:t xml:space="preserve">Vodafone Wi-Fi </w:t>
      </w:r>
      <w:r>
        <w:rPr>
          <w:sz w:val="32"/>
          <w:szCs w:val="32"/>
        </w:rPr>
        <w:t>侏 儒赢得了众多朋友，他们愿意帮助他克服困难并一起分享快乐时光。在一次特别寒冷的冬夜，一群孩子们为了给予他们最温暖的心情，而帮忙修复了一台破旧的地铁站中的无线热点，使得那里再次变得温暖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传说中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据说，如果你能找到那只隐藏在月亮下的独角兽，你就能得到一次见证欧洲 </w:t>
      </w:r>
      <w:r>
        <w:rPr>
          <w:sz w:val="32"/>
          <w:szCs w:val="32"/>
        </w:rPr>
        <w:t xml:space="preserve">Vodafon Wi Fi </w:t>
      </w:r>
      <w:r>
        <w:rPr>
          <w:sz w:val="32"/>
          <w:szCs w:val="32"/>
        </w:rPr>
        <w:t>侏 儿真正力量的一个机会。但只有当你的心灵纯洁且善良的时候才能看到它。这是一个关于信任、勇气和坚持不懈探索未知世界的事实，也许我们都有一份这样的梦想，只要我们相信，就像那个小小的人类一样，我们也可以超越现有的限制去实现我们的梦想。</w:t>
      </w:r>
      <w:r>
        <w:rPr>
          <w:sz w:val="32"/>
          <w:szCs w:val="32"/>
        </w:rPr>
        <w:t>&lt;/p&gt;&lt;p&gt;&lt;a href = "/doc/473059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的奇遇一个迷人的故事</w:t>
      </w:r>
      <w:r>
        <w:rPr>
          <w:sz w:val="32"/>
          <w:szCs w:val="32"/>
        </w:rPr>
        <w:t>.doc" rel="alternate" download="473059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的奇遇一个迷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