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突然提出要带我去公园，这让我感到既惊喜又好奇。他的动机和目的，以及我们在公园的互动方式，都值得深入探讨。</w:t>
      </w:r>
      <w:r>
        <w:rPr>
          <w:sz w:val="32"/>
          <w:szCs w:val="32"/>
        </w:rPr>
        <w:t>&lt;/p&gt;&lt;p&gt;&lt;img src="/static-img/O70kcLVHEO23pHBFPfri7ckccqFOYdHtLAMLQnq0QPIo-XLA1UwDvpXsI4i7cYSq.jpg"&gt;&lt;/p&gt;&lt;p&gt;</w:t>
      </w:r>
      <w:r>
        <w:rPr>
          <w:sz w:val="32"/>
          <w:szCs w:val="32"/>
        </w:rPr>
        <w:t>男朋友提出的理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最近工作很忙，需要放松一下，我们可以一起散步，享受大自然的美景。</w:t>
      </w:r>
      <w:r>
        <w:rPr>
          <w:sz w:val="32"/>
          <w:szCs w:val="32"/>
        </w:rPr>
        <w:t>&amp;#34;&lt;/p&gt;&lt;p&gt;&lt;img src="/static-img/Mkm-4892Kj_k8TyLs1zn0skccqFOYdHtLAMLQnq0QPIpNt2HOJR6ovwWjdnAA58DfUS-aF_kenNgSSXLuHatKFC4ByD7kVcvA32DHAh1mPQ7Dv387j7EvfYcFrJm9HGM.jpg"&gt;&lt;/p&gt;&lt;p&gt;</w:t>
      </w:r>
      <w:r>
        <w:rPr>
          <w:sz w:val="32"/>
          <w:szCs w:val="32"/>
        </w:rPr>
        <w:t>公园选择的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挑选了一个离家不远且环境优美的地方，让我们的约会更加便捷，也能充分体验到自然之美。</w:t>
      </w:r>
      <w:r>
        <w:rPr>
          <w:sz w:val="32"/>
          <w:szCs w:val="32"/>
        </w:rPr>
        <w:t>&amp;#34;&lt;/p&gt;&lt;p&gt;&lt;img src="/static-img/CK7cDRX_04ReFNy8jiT5oskccqFOYdHtLAMLQnq0QPIpNt2HOJR6ovwWjdnAA58DfUS-aF_kenNgSSXLuHatKFC4ByD7kVcvA32DHAh1mPQ7Dv387j7EvfYcFrJm9HGM.png"&gt;&lt;/p&gt;&lt;p&gt;</w:t>
      </w:r>
      <w:r>
        <w:rPr>
          <w:sz w:val="32"/>
          <w:szCs w:val="32"/>
        </w:rPr>
        <w:t>约会活动规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预定了一桌美食，并提前了解了公园内的一些特色景点和活动，以确保我们的时间利用得更有意义。</w:t>
      </w:r>
      <w:r>
        <w:rPr>
          <w:sz w:val="32"/>
          <w:szCs w:val="32"/>
        </w:rPr>
        <w:t>&amp;#34;&lt;/p&gt;&lt;p&gt;&lt;img src="/static-img/-BCECRiPgXMOd-a0IY-9H8kccqFOYdHtLAMLQnq0QPIpNt2HOJR6ovwWjdnAA58DfUS-aF_kenNgSSXLuHatKFC4ByD7kVcvA32DHAh1mPQ7Dv387j7EvfYcFrJm9HGM.pn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公园中，我们通过长途散步来增进彼此之间的情感联系，同时也能够观察对方对于周围环境的反应，从而更好地理解对方的心理状态。</w:t>
      </w:r>
      <w:r>
        <w:rPr>
          <w:sz w:val="32"/>
          <w:szCs w:val="32"/>
        </w:rPr>
        <w:t>&amp;#34;&lt;/p&gt;&lt;p&gt;&lt;img src="/static-img/RCnnFW4TCJr1SpsNIGclEskccqFOYdHtLAMLQnq0QPIpNt2HOJR6ovwWjdnAA58DfUS-aF_kenNgSSXLuHatKFC4ByD7kVcvA32DHAh1mPQ7Dv387j7EvfYcFrJm9HGM.jpg"&gt;&lt;/p&gt;&lt;p&gt;</w:t>
      </w:r>
      <w:r>
        <w:rPr>
          <w:sz w:val="32"/>
          <w:szCs w:val="32"/>
        </w:rPr>
        <w:t>约会后的反思与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结束一天精彩的约会后，他总结了这一天所学到的东西，比如如何更好地倾听我的想法，以及如何在紧张的情况下保持冷静和专注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未来的约会计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基于这次成功的经历，他已经开始筹划下一次外出活动，一定程度上展现了对关系发展的一贯关注和投入。这使我感到非常温暖，也期待着未来的更多共同体验</w:t>
      </w:r>
      <w:r>
        <w:rPr>
          <w:sz w:val="32"/>
          <w:szCs w:val="32"/>
        </w:rPr>
        <w:t>&amp;#34;.&lt;/p&gt;&lt;p&gt;&lt;a href = "/doc/473215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rel="alternate" download="473215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