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揭秘如何大开眼界享受扇贝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揭秘如何大开眼界享受扇贝美食</w:t>
      </w:r>
      <w:r>
        <w:rPr>
          <w:sz w:val="32"/>
          <w:szCs w:val="32"/>
        </w:rPr>
        <w:t>&lt;/p&gt;&lt;p&gt;&lt;img src="/static-img/CrxT_3TIp2eIveAPyxfBtKeyLqMNSgq1k7QywFGWP1uWC00V511ud08HBPhx6LQj.jpg"&gt;&lt;/p&gt;&lt;p&gt;</w:t>
      </w:r>
      <w:r>
        <w:rPr>
          <w:sz w:val="32"/>
          <w:szCs w:val="32"/>
        </w:rPr>
        <w:t>扇贝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腿在张大点就能吃扇贝视频”中，我们看到了一种独特的方式来享用扇贝。然而，为了确保每一次尝试都是一次成功的体验，我们首先需要了解如何选择和准备这些珍贵的海产品。首选，要根据季节和地理位置挑选新鲜度最高的扇贝，这通常意味着我们需要去专业市场或直接从渔船上购买。在回家后，应立即清洗并将它们放入冰箱以保持新鲜。</w:t>
      </w:r>
      <w:r>
        <w:rPr>
          <w:sz w:val="32"/>
          <w:szCs w:val="32"/>
        </w:rPr>
        <w:t>&lt;/p&gt;&lt;p&gt;&lt;img src="/static-img/Sz0G8C8_xFq28ECYkRgkTqeyLqMNSgq1k7QywFGWP1uC7LR_VUWVGgaEGW_jxuXWzQigGWHwmLMlRpOmszOjJTQxWi5g59aXPtBJBy9lN9g-PT9Jhl_31u94xMhnIjE-Owa9E59cDrOs5ix69vcj5QI0sL3bKjNUY-cerpG2eu88i9EtkfPxyivAWzt4D_jvgZfXJFWzvaGhl1WDX3OCiA.jpg"&gt;&lt;/p&gt;&lt;p&gt;</w:t>
      </w:r>
      <w:r>
        <w:rPr>
          <w:sz w:val="32"/>
          <w:szCs w:val="32"/>
        </w:rPr>
        <w:t>准备工具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观看“腿在张大点就能吃扇贝视频”之后，我们知道了重要的一步是准备正确工具。这包括一把锋利的大型刀具、一个能够承受较大的力气的手动榨汁器，以及一个坚固耐用的餐盘。此外，不要忘记一些干净的小碗用于收集那美味的黄油液（也就是所谓的人参果）。此外，还需确保工作区域有足够空间，以便进行整个过程。</w:t>
      </w:r>
      <w:r>
        <w:rPr>
          <w:sz w:val="32"/>
          <w:szCs w:val="32"/>
        </w:rPr>
        <w:t>&lt;/p&gt;&lt;p&gt;&lt;img src="/static-img/ciXtQcqZyzC7XVZL9pf_SKeyLqMNSgq1k7QywFGWP1uC7LR_VUWVGgaEGW_jxuXWzQigGWHwmLMlRpOmszOjJTQxWi5g59aXPtBJBy9lN9g-PT9Jhl_31u94xMhnIjE-Owa9E59cDrOs5ix69vcj5QI0sL3bKjNUY-cerpG2eu88i9EtkfPxyivAWzt4D_jvgZfXJFWzvaGhl1WDX3OCiA.jpg"&gt;&lt;/p&gt;&lt;p&gt;</w:t>
      </w:r>
      <w:r>
        <w:rPr>
          <w:sz w:val="32"/>
          <w:szCs w:val="32"/>
        </w:rPr>
        <w:t>开启美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，你可能会对自己是否真的能够像视频中的那样做感到有些犹豫。但不要担心，只要你愿意尝试，就可以像专家一样欣赏这顿海鲜盛宴。记住，这不仅仅是一个简单的烹饪过程，更是一次探索新的味觉世界的心灵历程。</w:t>
      </w:r>
      <w:r>
        <w:rPr>
          <w:sz w:val="32"/>
          <w:szCs w:val="32"/>
        </w:rPr>
        <w:t>&lt;/p&gt;&lt;p&gt;&lt;img src="/static-img/3FFJoHYK8il1jQSdML7vaKeyLqMNSgq1k7QywFGWP1uC7LR_VUWVGgaEGW_jxuXWzQigGWHwmLMlRpOmszOjJTQxWi5g59aXPtBJBy9lN9g-PT9Jhl_31u94xMhnIjE-Owa9E59cDrOs5ix69vcj5QI0sL3bKjNUY-cerpG2eu88i9EtkfPxyivAWzt4D_jvgZfXJFWzvaGhl1WDX3OCiA.jpg"&gt;&lt;/p&gt;&lt;p&gt;</w:t>
      </w:r>
      <w:r>
        <w:rPr>
          <w:sz w:val="32"/>
          <w:szCs w:val="32"/>
        </w:rPr>
        <w:t>刀工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切割扇贝时最关键的是技巧。在“</w:t>
      </w:r>
      <w:r>
        <w:rPr>
          <w:sz w:val="32"/>
          <w:szCs w:val="32"/>
        </w:rPr>
        <w:t>legs in the video”</w:t>
      </w:r>
      <w:r>
        <w:rPr>
          <w:sz w:val="32"/>
          <w:szCs w:val="32"/>
        </w:rPr>
        <w:t>中，你可以看到厨师轻松地打开了每个貝殼，而不会损坏它们。这需要一定的手感以及精准控制。你可以通过实践不断提高自己的技术直到达到熟练程度，甚至比视频中的演示更加流畅高效。</w:t>
      </w:r>
      <w:r>
        <w:rPr>
          <w:sz w:val="32"/>
          <w:szCs w:val="32"/>
        </w:rPr>
        <w:t>&lt;/p&gt;&lt;p&gt;&lt;img src="/static-img/CohMntiU_sK7GJaW0c24WqeyLqMNSgq1k7QywFGWP1uC7LR_VUWVGgaEGW_jxuXWzQigGWHwmLMlRpOmszOjJTQxWi5g59aXPtBJBy9lN9g-PT9Jhl_31u94xMhnIjE-Owa9E59cDrOs5ix69vcj5QI0sL3bKjNUY-cerpG2eu88i9EtkfPxyivAWzt4D_jvgZfXJFWzvaGhl1WDX3OCiA.jpg"&gt;&lt;/p&gt;&lt;p&gt;</w:t>
      </w:r>
      <w:r>
        <w:rPr>
          <w:sz w:val="32"/>
          <w:szCs w:val="32"/>
        </w:rPr>
        <w:t>去壳与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你所见，那些看似坚硬难以破解的地壳其实并不那么难打开。一旦你掌握了基本手法，便可迅速而又安全地去除壳盖，然后将肉类分离出来，这一步骤对于品尝到真正风味纯粹的貝肉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享用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完成后，一定要细细品尝那些被视为天然珍宝般珍贵的小块肉肠。它带来的满足感远超乎想象，因为这里不仅只有口感上的快乐，还有对自然恩赐的一种敬畏之情。而且，每一次成功打开壳盖，都会让人感觉像是成就了一件小小但又极其愉快的事业，无论是作为一种娱乐活动还是健康饮食，都值得推荐给身边所有喜欢海鲜的人们。</w:t>
      </w:r>
      <w:r>
        <w:rPr>
          <w:sz w:val="32"/>
          <w:szCs w:val="32"/>
        </w:rPr>
        <w:t>&lt;/p&gt;&lt;p&gt;&lt;a href = "/doc/473216-</w:t>
      </w:r>
      <w:r>
        <w:rPr>
          <w:sz w:val="32"/>
          <w:szCs w:val="32"/>
        </w:rPr>
        <w:t>海鲜盛宴揭秘如何大开眼界享受扇贝美食</w:t>
      </w:r>
      <w:r>
        <w:rPr>
          <w:sz w:val="32"/>
          <w:szCs w:val="32"/>
        </w:rPr>
        <w:t>.doc" rel="alternate" download="473216-</w:t>
      </w:r>
      <w:r>
        <w:rPr>
          <w:sz w:val="32"/>
          <w:szCs w:val="32"/>
        </w:rPr>
        <w:t>海鲜盛宴揭秘如何大开眼界享受扇贝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