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w:t>
      </w:r>
      <w:r>
        <w:rPr>
          <w:sz w:val="48"/>
          <w:szCs w:val="48"/>
        </w:rPr>
        <w:t>-</w:t>
      </w:r>
      <w:r>
        <w:rPr>
          <w:sz w:val="48"/>
          <w:szCs w:val="48"/>
        </w:rPr>
        <w:t>幻境裂谷大梦山海之史诗战役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境裂谷：大梦山海之史诗战役的序幕</w:t>
      </w:r>
      <w:r>
        <w:rPr>
          <w:sz w:val="32"/>
          <w:szCs w:val="32"/>
        </w:rPr>
        <w:t>&lt;/p&gt;&lt;p&gt;&lt;img src="/static-img/SG808AeK2u7RR6OiPDgTRE430xCpjqDMccfWCQGxBuAndM481O6_Bne0j_XwUAd9.jpg"&gt;&lt;/p&gt;&lt;p&gt;</w:t>
      </w:r>
      <w:r>
        <w:rPr>
          <w:sz w:val="32"/>
          <w:szCs w:val="32"/>
        </w:rPr>
        <w:t>在遥远的大梦山海之间，传说有一个被称作“幻境裂谷”的神秘区域，这里不仅是自然界与魔法力量交织的奇迹，也是历史上众多英雄和恶势力争夺资源、权力的舞台。自古以来，大梦山海之史诗战役就一直是这里不可或缺的一部分，每一次战役都将这个地区带入了新的篇章。</w:t>
      </w:r>
      <w:r>
        <w:rPr>
          <w:sz w:val="32"/>
          <w:szCs w:val="32"/>
        </w:rPr>
        <w:t>&lt;/p&gt;&lt;p&gt;</w:t>
      </w:r>
      <w:r>
        <w:rPr>
          <w:sz w:val="32"/>
          <w:szCs w:val="32"/>
        </w:rPr>
        <w:t>近年来，大梦山海之史诗战役再次引发了全世界的关注。在这场无声而又震撼人心的战斗中，不同阵营为了控制幻境裂谷中的宝藏和土地展开了一系列激烈的冲突。正如历史上的许多伟大的征服者一样，他们每个人都认为自己拥有最终统治大梦山海的能力。</w:t>
      </w:r>
      <w:r>
        <w:rPr>
          <w:sz w:val="32"/>
          <w:szCs w:val="32"/>
        </w:rPr>
        <w:t>&lt;/p&gt;&lt;p&gt;&lt;img src="/static-img/DWQQIBdBcTDlFY7kPUAkT0430xCpjqDMccfWCQGxBuDK-MOHwNxIgWpS3FK0EMK6qWZtqz1QcHf2ez0GQVYIA75avg4CV1qBBcsCmTUlOqpjeWN81VvUgjG8yWS0JCsHibKb2Iq84Z74XUGkSb0UFxZdXELOjWxH-6PXMYntJ4g.jpg"&gt;&lt;/p&gt;&lt;p&gt;</w:t>
      </w:r>
      <w:r>
        <w:rPr>
          <w:sz w:val="32"/>
          <w:szCs w:val="32"/>
        </w:rPr>
        <w:t>首先是光明联盟，它由几个国家组成，共同对抗黑暗帝国。这场战争从空军到地面，从魔法到科技，都呈现出前所未有的规模。双方都使用了各种高级武器，如飞龙骑士队、元素操控师以及超级兵器等，而这些技术也逐渐渗透到了普通士兵的手中，使得战斗变得更加残酷和复杂。</w:t>
      </w:r>
      <w:r>
        <w:rPr>
          <w:sz w:val="32"/>
          <w:szCs w:val="32"/>
        </w:rPr>
        <w:t>&lt;/p&gt;&lt;p&gt;</w:t>
      </w:r>
      <w:r>
        <w:rPr>
          <w:sz w:val="32"/>
          <w:szCs w:val="32"/>
        </w:rPr>
        <w:t>在一次偶然的情况下，一位名叫艾丽娅的小女孩因为一件意外的事情成为了一名关键人物。她发现自己能够控制幻境裂谷中的某种特殊力量，并且这种力量对于所有参与此战的人来说都是致命伤害。此时，她成为了各方寻求帮助的人们眼中的希望，但同时她也成为了他们追杀的目标。</w:t>
      </w:r>
      <w:r>
        <w:rPr>
          <w:sz w:val="32"/>
          <w:szCs w:val="32"/>
        </w:rPr>
        <w:t>&lt;/p&gt;&lt;p&gt;&lt;img src="/static-img/ybj_9ReTH4goOikF1RGQtk430xCpjqDMccfWCQGxBuDK-MOHwNxIgWpS3FK0EMK6qWZtqz1QcHf2ez0GQVYIA75avg4CV1qBBcsCmTUlOqpjeWN81VvUgjG8yWS0JCsHibKb2Iq84Z74XUGkSb0UFxZdXELOjWxH-6PXMYntJ4g.jpg"&gt;&lt;/p&gt;&lt;p&gt;</w:t>
      </w:r>
      <w:r>
        <w:rPr>
          <w:sz w:val="32"/>
          <w:szCs w:val="32"/>
        </w:rPr>
        <w:t>随着时间推移，艾丽娅学会如何利用她的能力，为那些真正愿意保护大梦山海免受破坏的人提供帮助。而她所处的地理位置，以及她掌握的情报，让她的盟友能够制定出更为精确有效的心法计划，最终导致黑暗帝国的一次重大失利。</w:t>
      </w:r>
      <w:r>
        <w:rPr>
          <w:sz w:val="32"/>
          <w:szCs w:val="32"/>
        </w:rPr>
        <w:t>&lt;/p&gt;&lt;p&gt;</w:t>
      </w:r>
      <w:r>
        <w:rPr>
          <w:sz w:val="32"/>
          <w:szCs w:val="32"/>
        </w:rPr>
        <w:t>经过一番艰苦卓绝的斗争，最终在一次决胜性的战斗后，光明联盟取得了压倒性的胜利。这场胜利并没有结束战争，因为它只是这一轮的大梦山海之史诗战役的一个新开始。然而，在这个过程中，有些英雄们已经意识到，只有通过合作与理解才能真正实现彼此间长久和平，而不是简单地取胜或者失败。大夢山與海外戰爭將繼續進行，但這一次，或許會有一個新的開始——一個建立於尊重與理解基礎上的開始。</w:t>
      </w:r>
      <w:r>
        <w:rPr>
          <w:sz w:val="32"/>
          <w:szCs w:val="32"/>
        </w:rPr>
        <w:t>&lt;/p&gt;&lt;p&gt;&lt;img src="/static-img/BzhnVwU3XcfuSz_HwwgIRk430xCpjqDMccfWCQGxBuDK-MOHwNxIgWpS3FK0EMK6qWZtqz1QcHf2ez0GQVYIA75avg4CV1qBBcsCmTUlOqpjeWN81VvUgjG8yWS0JCsHibKb2Iq84Z74XUGkSb0UFxZdXELOjWxH-6PXMYntJ4g.jpg"&gt;&lt;/p&gt;&lt;p&gt;&lt;a href = "/doc/473294-</w:t>
      </w:r>
      <w:r>
        <w:rPr>
          <w:sz w:val="32"/>
          <w:szCs w:val="32"/>
        </w:rPr>
        <w:t>大梦山海之史诗战役</w:t>
      </w:r>
      <w:r>
        <w:rPr>
          <w:sz w:val="32"/>
          <w:szCs w:val="32"/>
        </w:rPr>
        <w:t>-</w:t>
      </w:r>
      <w:r>
        <w:rPr>
          <w:sz w:val="32"/>
          <w:szCs w:val="32"/>
        </w:rPr>
        <w:t>幻境裂谷大梦山海之史诗战役的序幕</w:t>
      </w:r>
      <w:r>
        <w:rPr>
          <w:sz w:val="32"/>
          <w:szCs w:val="32"/>
        </w:rPr>
        <w:t>.doc" rel="alternate" download="473294-</w:t>
      </w:r>
      <w:r>
        <w:rPr>
          <w:sz w:val="32"/>
          <w:szCs w:val="32"/>
        </w:rPr>
        <w:t>大梦山海之史诗战役</w:t>
      </w:r>
      <w:r>
        <w:rPr>
          <w:sz w:val="32"/>
          <w:szCs w:val="32"/>
        </w:rPr>
        <w:t>-</w:t>
      </w:r>
      <w:r>
        <w:rPr>
          <w:sz w:val="32"/>
          <w:szCs w:val="32"/>
        </w:rPr>
        <w:t>幻境裂谷大梦山海之史诗战役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