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风漪揭秘心灵深处的宁静与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的巧妙构建</w:t>
      </w:r>
      <w:r>
        <w:rPr>
          <w:sz w:val="32"/>
          <w:szCs w:val="32"/>
        </w:rPr>
        <w:t>&lt;/p&gt;&lt;p&gt;&lt;img src="/static-img/-D7sW53Ijp0II-mhG7q3HAzhpqs6jXEtn2KA6joKz9yBl9ckVbO9oaGXVYNfc4KI.jpg"&gt;&lt;/p&gt;&lt;p&gt;</w:t>
      </w:r>
      <w:r>
        <w:rPr>
          <w:sz w:val="32"/>
          <w:szCs w:val="32"/>
        </w:rPr>
        <w:t>在夜幕低垂的村庄中，晚风漪如同一位神秘女巫，她的存在仿佛是这片土地上最深沉的情感和故事背后的守护者。她的出现总能让人感觉到一种难以言喻的宁静，这种宁静不仅仅来自于她那优雅的声音，更是一种对生活中的纷扰所做出的超然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人物性格特点分析</w:t>
      </w:r>
      <w:r>
        <w:rPr>
          <w:sz w:val="32"/>
          <w:szCs w:val="32"/>
        </w:rPr>
        <w:t>&lt;/p&gt;&lt;p&gt;&lt;img src="/static-img/UhWBcw2-WeDkK3GV040uIAzhpqs6jXEtn2KA6joKz9w_748B3Nt-Re022Y0mLnRw7l-CwdWStpRz-1tx98__sK8lK4RX054GAPr0bPggPumtPZvUskuqT2DqEdIjeGQCZ2tJ-GNY4Y9ds1c4BCKkvljKjd4Zjh24VhXLC4NTqAc.jpg"&gt;&lt;/p&gt;&lt;p&gt;</w:t>
      </w:r>
      <w:r>
        <w:rPr>
          <w:sz w:val="32"/>
          <w:szCs w:val="32"/>
        </w:rPr>
        <w:t>作为一个充满神秘色彩的人物，晚风漪展现出了既坚韧又温柔的一面。她对待生命和爱情都有着自己的独特理解，不愿意被世俗的束缚所限制。这种独立自主的心态让她在故事中游走于悲欢离合之中，却始终保持着一颗纯洁而坚定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发展与冲突处理</w:t>
      </w:r>
      <w:r>
        <w:rPr>
          <w:sz w:val="32"/>
          <w:szCs w:val="32"/>
        </w:rPr>
        <w:t>&lt;/p&gt;&lt;p&gt;&lt;img src="/static-img/d2qYOgH1t6IDpYJEXM_uRwzhpqs6jXEtn2KA6joKz9w_748B3Nt-Re022Y0mLnRw7l-CwdWStpRz-1tx98__sK8lK4RX054GAPr0bPggPumtPZvUskuqT2DqEdIjeGQCZ2tJ-GNY4Y9ds1c4BCKkvljKjd4Zjh24VhXLC4NTqAc.jpg"&gt;&lt;/p&gt;&lt;p&gt;</w:t>
      </w:r>
      <w:r>
        <w:rPr>
          <w:sz w:val="32"/>
          <w:szCs w:val="32"/>
        </w:rPr>
        <w:t>在整个故事过程中，晚风漪不断地遇到各种挑战，但她从未放弃过追求真爱和幸福的心志。每当她遇到困境时，都会通过自身的智慧和勇气来化险为夷。这不仅展示了她的坚强，也激励着周围的人们学会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表达与语言艺术</w:t>
      </w:r>
      <w:r>
        <w:rPr>
          <w:sz w:val="32"/>
          <w:szCs w:val="32"/>
        </w:rPr>
        <w:t>&lt;/p&gt;&lt;p&gt;&lt;img src="/static-img/sbn4SBjVtjMyLyfe-4SyUAzhpqs6jXEtn2KA6joKz9w_748B3Nt-Re022Y0mLnRw7l-CwdWStpRz-1tx98__sK8lK4RX054GAPr0bPggPumtPZvUskuqT2DqEdIjeGQCZ2tJ-GNY4Y9ds1c4BCKkvljKjd4Zjh24VhXLC4NTqAc.jpg"&gt;&lt;/p&gt;&lt;p&gt;</w:t>
      </w:r>
      <w:r>
        <w:rPr>
          <w:sz w:val="32"/>
          <w:szCs w:val="32"/>
        </w:rPr>
        <w:t>作者运用了丰富多彩的情感色彩，让读者能够深入了解晚风漋内心世界。细腻的情感描写、生动的事故描述，以及恰到好处的情景设定，使得读者仿佛置身于小说发生的大事件之中，与主人公共享喜怒哀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解析</w:t>
      </w:r>
      <w:r>
        <w:rPr>
          <w:sz w:val="32"/>
          <w:szCs w:val="32"/>
        </w:rPr>
        <w:t>&lt;/p&gt;&lt;p&gt;&lt;img src="/static-img/H8wLsaf2OOp-8tcegB6Uewzhpqs6jXEtn2KA6joKz9w_748B3Nt-Re022Y0mLnRw7l-CwdWStpRz-1tx98__sK8lK4RX054GAPr0bPggPumtPZvUskuqT2DqEdIjeGQCZ2tJ-GNY4Y9ds1c4BCKkvljKjd4Zjh24VhXLC4NTqAc.jpg"&gt;&lt;/p&gt;&lt;p&gt;</w:t>
      </w:r>
      <w:r>
        <w:rPr>
          <w:sz w:val="32"/>
          <w:szCs w:val="32"/>
        </w:rPr>
        <w:t>通过晚风漋这一形象，我们可以看到作品传递出的主题——寻找内心真正的平衡与幸福。在这个快节奏、高压力的时代里，人们往往忽视了自己内心世界的声音，而这部小说提醒我们要学会倾听，那份来自内心深处的声音才是我们追求真实幸福的手</w:t>
      </w:r>
      <w:r>
        <w:rPr>
          <w:sz w:val="32"/>
          <w:szCs w:val="32"/>
        </w:rPr>
        <w:t>rails.&lt;/p&gt;&lt;p&gt;</w:t>
      </w:r>
      <w:r>
        <w:rPr>
          <w:sz w:val="32"/>
          <w:szCs w:val="32"/>
        </w:rPr>
        <w:t>作品价值及影响力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晚风漋》不仅是一部精美的小说，更是一个关于爱、梦想、成长等普遍主题的小说。这本书将成为那些寻找灵魂慰藉、追逐梦想的人们宝贵的心灵伴侣，它以其独特魅力吸引了一大批忠实粉丝，并且在文学界产生了广泛而持久的地震效应。</w:t>
      </w:r>
      <w:r>
        <w:rPr>
          <w:sz w:val="32"/>
          <w:szCs w:val="32"/>
        </w:rPr>
        <w:t>&lt;/p&gt;&lt;p&gt;&lt;a href = "/doc/473361-</w:t>
      </w:r>
      <w:r>
        <w:rPr>
          <w:sz w:val="32"/>
          <w:szCs w:val="32"/>
        </w:rPr>
        <w:t>晚风漪揭秘心灵深处的宁静与探索</w:t>
      </w:r>
      <w:r>
        <w:rPr>
          <w:sz w:val="32"/>
          <w:szCs w:val="32"/>
        </w:rPr>
        <w:t>.doc" rel="alternate" download="473361-</w:t>
      </w:r>
      <w:r>
        <w:rPr>
          <w:sz w:val="32"/>
          <w:szCs w:val="32"/>
        </w:rPr>
        <w:t>晚风漪揭秘心灵深处的宁静与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