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风云际遇重探金庸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古典文学的追求从未停止。尤其是金庸先生的小说《笑傲江湖》因其深厚的文化底蕴和精湛的情节构建，成为了无数人心中永恒不朽的经典。在网络上，有许多资源可以让读者轻松获取这部小说，如“笑傲江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下载，这些资源为粉丝们提供了一种方便快捷地体验这部作品的手段。</w:t>
      </w:r>
      <w:r>
        <w:rPr>
          <w:sz w:val="32"/>
          <w:szCs w:val="32"/>
        </w:rPr>
        <w:t>&lt;/p&gt;&lt;p&gt;&lt;img src="/static-img/x7ffAnzjrfpYc1KVI0_NOJEQrWtqwmFMKqLwsa9NMxY_B72uPzRChhSQt4sdPWaB.jpeg"&gt;&lt;/p&gt;&lt;p&gt;</w:t>
      </w:r>
      <w:r>
        <w:rPr>
          <w:sz w:val="32"/>
          <w:szCs w:val="32"/>
        </w:rPr>
        <w:t>然而，与之相伴的是一个问题：这些“笑傲江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否真实可靠？很多时候，我们会发现一些质量参差不齐甚至有害于读者的文本流传开来。例如，有些版本可能存在拼写错误、错别字或甚至是与原著内容完全不同的改编。这对那些追求完美阅读体验的人来说，无疑是一大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应该如何选择呢？首先，可以通过比较多个来源来判断哪些版本更接近原著，比如查找出版社或者官方网站发布的电子书。此外，对于较新的电子书资源，通常会有一定的质量保证措施，比如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转换后的文字排版整洁、没有明显的打字机噪音等特征，这些都能够帮助我们初步判断该版本是否可靠。</w:t>
      </w:r>
      <w:r>
        <w:rPr>
          <w:sz w:val="32"/>
          <w:szCs w:val="32"/>
        </w:rPr>
        <w:t>&lt;/p&gt;&lt;p&gt;&lt;img src="/static-img/RQQxbF2DP0gSvFzT_9YhkJEQrWtqwmFMKqLwsa9NMxYU8rUvGZ1od3XUv_SV2ohbHVJptQoGR6JhR9Z00znEIrUwlba2EsR5ah7WA6ZpC9GGhT3sjK8zbJiDZebFgMLUuaIWrW2eWxMmepnYzM8j2e0lc8Qu5N5CpKOiyRYUzxPKbmXrGqA4tLu1hmn6dRLrgZfXJFWzvaGhl1WDX3OCiA.jpeg"&gt;&lt;/p&gt;&lt;p&gt;</w:t>
      </w:r>
      <w:r>
        <w:rPr>
          <w:sz w:val="32"/>
          <w:szCs w:val="32"/>
        </w:rPr>
        <w:t>此外，不要忽视了线下图书馆和二手书店中的纸质版。“笑傲江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虽然方便，但纸质书带来的阅读体验远胜于电子屏幕。每次翻阅，都能感受到文字背后作者的心血和汗水，那份沉淀过千年的文化气息，是数字化文本所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寻找“笑傲江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过程中，我们应该既要珍惜现代技术带来的便利，也不能忘记那些被时间检验过且证明了自身价值的传统方式。只有这样，我们才能真正地享受到这一壮丽篇章，为我们的精神世界注入一缕古风神韵。</w:t>
      </w:r>
      <w:r>
        <w:rPr>
          <w:sz w:val="32"/>
          <w:szCs w:val="32"/>
        </w:rPr>
        <w:t>&lt;/p&gt;&lt;p&gt;&lt;img src="/static-img/1id3RrqdayedD_CCJULsRpEQrWtqwmFMKqLwsa9NMxYU8rUvGZ1od3XUv_SV2ohbHVJptQoGR6JhR9Z00znEIrUwlba2EsR5ah7WA6ZpC9GGhT3sjK8zbJiDZebFgMLUuaIWrW2eWxMmepnYzM8j2e0lc8Qu5N5CpKOiyRYUzxPKbmXrGqA4tLu1hmn6dRLrgZfXJFWzvaGhl1WDX3OCiA.png"&gt;&lt;/p&gt;&lt;p&gt;&lt;a href = "/doc/473408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风云际遇重探金庸神话</w:t>
      </w:r>
      <w:r>
        <w:rPr>
          <w:sz w:val="32"/>
          <w:szCs w:val="32"/>
        </w:rPr>
        <w:t>.doc" rel="alternate" download="473408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风云际遇重探金庸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