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震撼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无缝连续的脚步声与呼吸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撼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：无缝连续的脚步声与呼吸音</w:t>
      </w:r>
      <w:r>
        <w:rPr>
          <w:sz w:val="32"/>
          <w:szCs w:val="32"/>
        </w:rPr>
        <w:t>&lt;/p&gt;&lt;p&gt;&lt;img src="/static-img/dqWWcOttKWYcP4lMRJhb74AJ8N-RWI6BTHsa-_91kXLA2_LuNTL0UB4PUAFcCFje.jpg"&gt;&lt;/p&gt;&lt;p&gt;</w:t>
      </w:r>
      <w:r>
        <w:rPr>
          <w:sz w:val="32"/>
          <w:szCs w:val="32"/>
        </w:rPr>
        <w:t>在电影、电视剧或是广告制作中，声音频视频往往被用作背景音乐或者特效来增强情感和氛围。其中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是一种特别常见的元素，它能够让人感觉到紧张、焦虑甚至是兴奋的情绪。在这个篇幅里，我们将探讨这种声音频视频背后的故事，以及它如何影响我们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部日本动画片《你的名字》在全球范围内爆红，这部作品中的配乐和背景音乐深受观众青睐，其中就包括了几段精心制作的脚步声和呼吸音。这类声音不仅仅出现在角色移动时，还伴随着角色的思考或情绪波动，从而营造出了沉浸式的观看体验。</w:t>
      </w:r>
      <w:r>
        <w:rPr>
          <w:sz w:val="32"/>
          <w:szCs w:val="32"/>
        </w:rPr>
        <w:t>&lt;/p&gt;&lt;p&gt;&lt;img src="/static-img/rdoWnvo8He0JCpox12tsS4AJ8N-RWI6BTHsa-_91kXJ6S2M4eAsu4tAMOy2arOHlu9hHoccpAESsfUt94j_DIIS2VcWU6fXrBYc_xZgU8Fnonf53HApNqKc--IvX1jC9-meECjzEqwsYYZCwRkimssnviUviwrDuDY2M0Rjee9E.jpg"&gt;&lt;/p&gt;&lt;p&gt;</w:t>
      </w:r>
      <w:r>
        <w:rPr>
          <w:sz w:val="32"/>
          <w:szCs w:val="32"/>
        </w:rPr>
        <w:t>除了电影，商业广告也经常使用这种技术来创造视觉上的冲击效果。想象一下，在一场激烈足球比赛中，一位球员正在追逐对手，而播放器旁边突然响起了一串紧凑且清晰的声音，那就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。这类声音能立即提升节奏感，让人感觉自己就站在球场上，与运动员同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心理治疗领域，专家们也会利用这些声音进行治疗，如通过循环播放自然界的声音（如雨声、海浪声）来帮助人们放松身心。不过，如果换成的是快速、高强度的脚步声和呼吸音，那么它们可能会被用于激发勇气或挑战自我。</w:t>
      </w:r>
      <w:r>
        <w:rPr>
          <w:sz w:val="32"/>
          <w:szCs w:val="32"/>
        </w:rPr>
        <w:t>&lt;/p&gt;&lt;p&gt;&lt;img src="/static-img/8GwxLsWqL0cHpznYRha9pYAJ8N-RWI6BTHsa-_91kXJ6S2M4eAsu4tAMOy2arOHlu9hHoccpAESsfUt94j_DIIS2VcWU6fXrBYc_xZgU8Fnonf53HApNqKc--IvX1jC9-meECjzEqwsYYZCwRkimssnviUviwrDuDY2M0Rjee9E.jpg"&gt;&lt;/p&gt;&lt;p&gt;</w:t>
      </w:r>
      <w:r>
        <w:rPr>
          <w:sz w:val="32"/>
          <w:szCs w:val="32"/>
        </w:rPr>
        <w:t>总结来说，无论是在艺术作品还是日常生活中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”的声音频视频都扮演着不可替代的角色，它们能够瞬间引起我们的共鸣，并带给我们不同的情感体验。在下一次你遇到这样的声音时，不妨停下来仔细聆听，看看它如何影响你的心态吧。</w:t>
      </w:r>
      <w:r>
        <w:rPr>
          <w:sz w:val="32"/>
          <w:szCs w:val="32"/>
        </w:rPr>
        <w:t>&lt;/p&gt;&lt;p&gt;&lt;a href = "/doc/473608-30</w:t>
      </w:r>
      <w:r>
        <w:rPr>
          <w:sz w:val="32"/>
          <w:szCs w:val="32"/>
        </w:rPr>
        <w:t>秒不间断踹息声音频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撼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无缝连续的脚步声与呼吸音</w:t>
      </w:r>
      <w:r>
        <w:rPr>
          <w:sz w:val="32"/>
          <w:szCs w:val="32"/>
        </w:rPr>
        <w:t>.doc" rel="alternate" download="473608-30</w:t>
      </w:r>
      <w:r>
        <w:rPr>
          <w:sz w:val="32"/>
          <w:szCs w:val="32"/>
        </w:rPr>
        <w:t>秒不间断踹息声音频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撼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无缝连续的脚步声与呼吸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