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我来告诉你一个超级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我听说了一个超级大好消息！天美传媒影业刚刚推出了一个全新的电影资源，包含了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。这意味着你可以随时随地观看到这些电影，而不需要担心画质差或有水印的烦恼。</w:t>
      </w:r>
      <w:r>
        <w:rPr>
          <w:sz w:val="32"/>
          <w:szCs w:val="32"/>
        </w:rPr>
        <w:t>&lt;/p&gt;&lt;p&gt;&lt;img src="/static-img/lSvNlb9LzXzZ-2KLtny8KgFCLU0gKFYHQPAn1PCScq7OlO-v-UtL77MuQxOVd7lr.jpg"&gt;&lt;/p&gt;&lt;p&gt;</w:t>
      </w:r>
      <w:r>
        <w:rPr>
          <w:sz w:val="32"/>
          <w:szCs w:val="32"/>
        </w:rPr>
        <w:t>想象一下，你在家里躺在沙发上，手中拿着一台平板电脑，眼前是一整排等待你的精彩电影。每一部都是一次完整的观影体验，不论是经典老片还是最新上映的大作，都能让你感受到真正的电影魅力。你可以和朋友一起分享，这些高清原档绝对是一个让人兴奋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更新也给了我们更多的自由。比如说，如果你正在坐公交车上通勤，可以轻松地播放一部自己喜欢的小说改编剧集；或者如果是在周末放松时间，你可以挑选几部不同的电影，一边看一边享受悠闲的一天。</w:t>
      </w:r>
      <w:r>
        <w:rPr>
          <w:sz w:val="32"/>
          <w:szCs w:val="32"/>
        </w:rPr>
        <w:t>&lt;/p&gt;&lt;p&gt;&lt;img src="/static-img/yCIxDgX8ylNvSd9XY635nQFCLU0gKFYHQPAn1PCScq7WGVCagCiNrgziH8r6EVhq2pDjhsZdviWISVckKanxmXX8o_nwlPqAZQO55Vbn4Ra9LocSLOzskDgkXHBPuliQ2M7mEoa0esdlgiSVStjSX97Y2Sp0sRQsRP3omMXUH4u2GptrtiVxqc5kwhmvzl_Z0ke1g2DRl-fV3NSDoVMdsw.jpg"&gt;&lt;/p&gt;&lt;p&gt;</w:t>
      </w:r>
      <w:r>
        <w:rPr>
          <w:sz w:val="32"/>
          <w:szCs w:val="32"/>
        </w:rPr>
        <w:t>不过要注意的是，这些高清无水印原档并不是免费提供的，它们需要一定费用才能购买。但相信我，即便价格稍微高一些，这种带来的观影体验完全值得。在付费后，你将获得的是最高质量、最原始没有任何标记的手动作品版权保护文件，使得观看体验更加纯粹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一个爱好者，也许这就是你的机会来丰富自己的视听世界，让我们的生活变得更加多彩多姿。赶紧去看看吧，看看那些经典又新奇的故事，是不是已经迫不及待想要点开第一个视频了呢？</w:t>
      </w:r>
      <w:r>
        <w:rPr>
          <w:sz w:val="32"/>
          <w:szCs w:val="32"/>
        </w:rPr>
        <w:t>&lt;/p&gt;&lt;p&gt;&lt;img src="/static-img/FQ4hRxpSYdIHCDsjK44nKgFCLU0gKFYHQPAn1PCScq7WGVCagCiNrgziH8r6EVhq2pDjhsZdviWISVckKanxmXX8o_nwlPqAZQO55Vbn4Ra9LocSLOzskDgkXHBPuliQ2M7mEoa0esdlgiSVStjSX97Y2Sp0sRQsRP3omMXUH4u2GptrtiVxqc5kwhmvzl_Z0ke1g2DRl-fV3NSDoVMdsw.jpg"&gt;&lt;/p&gt;&lt;p&gt;&lt;a href = "/doc/473637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来告诉你一个超级大好消息</w:t>
      </w:r>
      <w:r>
        <w:rPr>
          <w:sz w:val="32"/>
          <w:szCs w:val="32"/>
        </w:rPr>
        <w:t>.doc" rel="alternate" download="473637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来告诉你一个超级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