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强势与柔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个名为龙涯的小镇，这里的人们都知道，龙涯镇上住着一位霸道帝王，他的名字叫做李无敌。他的权力无人能及，但他却有一个秘密，那就是他的宠儿——小花。</w:t>
      </w:r>
      <w:r>
        <w:rPr>
          <w:sz w:val="32"/>
          <w:szCs w:val="32"/>
        </w:rPr>
        <w:t>&lt;/p&gt;&lt;p&gt;&lt;img src="/static-img/0Zdi83fk3uP_LhqvBBqpjVtp27v1DEGYjotqeVvCAubE8M6Q6WQrNYNT4aWkE-aF.jpeg"&gt;&lt;/p&gt;&lt;p&gt;</w:t>
      </w:r>
      <w:r>
        <w:rPr>
          <w:sz w:val="32"/>
          <w:szCs w:val="32"/>
        </w:rPr>
        <w:t>小花是李无敌从街头捡来的弃婴，她自幼便被他收养并抚养成才。随着时间的流逝，小花不仅长成了一个美丽动人的女子，而且还展现出了超乎寻常的才华和智慧。她善于治理家务，聪明过人，每次处理家中的琐事都能让李无敌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外界对这位宠儿也充满了疑惑，他们不知道的是，小花之所以能够赢得帝王的心，并不是因为她的美貌或才能，而是因为她那颗纯真的心和坚韧不拔的意志。在李无敌看来，小花就像是一块璀璨夺目的宝石，无论是在宫廷中还是在家庭生活中，都散发出耀眼夺目的光芒。</w:t>
      </w:r>
      <w:r>
        <w:rPr>
          <w:sz w:val="32"/>
          <w:szCs w:val="32"/>
        </w:rPr>
        <w:t>&lt;/p&gt;&lt;p&gt;&lt;img src="/static-img/QC56Dtn16Zd4csFNLKohwFtp27v1DEGYjotqeVvCAuZYY9sHvIRM0fKE3o48lVLzSFMi8IrBo_bPMpJVrKy3lvKzZOWJpYi_CzeXJ2Q1e4AZch5y1kP5RkVz3NNdzfKa49Kl03WBjs-eZU5tBpx8-LDSALUOFPZzIq6gYg_saQhbt_-eJmCYdPYhlkW1b1Kf.jpg"&gt;&lt;/p&gt;&lt;p&gt;</w:t>
      </w:r>
      <w:r>
        <w:rPr>
          <w:sz w:val="32"/>
          <w:szCs w:val="32"/>
        </w:rPr>
        <w:t>然而，即便是这样的一位宠儿，也不能完全免俗。在一次偶然的情况下，小花遭到了宫里的其他妃子嫉妒之手，被她们陷害到了一条生死线上。这时，一向冷漠如冰的李无敵，在看到小花被迫跪在地上的模样后，不禁心软，他决定亲自调查此事，以确保自己的宠儿不会再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真相后，李无敌发现那些妃子背后的阴谋深不可测。他愤怒至极，却又无法轻易处置，因为那些妃子都是朝中的重要人物。但正当他犹豫不决时，是小花主动站出来，用她那温柔而坚定的声音说出了这番话：“陛下，您是我唯一可依靠的人，我愿意用我的生命换回您的信任。”</w:t>
      </w:r>
      <w:r>
        <w:rPr>
          <w:sz w:val="32"/>
          <w:szCs w:val="32"/>
        </w:rPr>
        <w:t>&lt;/p&gt;&lt;p&gt;&lt;img src="/static-img/AVF8HYQMNa8Q8XSHXw9boVtp27v1DEGYjotqeVvCAuZYY9sHvIRM0fKE3o48lVLzSFMi8IrBo_bPMpJVrKy3lvKzZOWJpYi_CzeXJ2Q1e4AZch5y1kP5RkVz3NNdzfKa49Kl03WBjs-eZU5tBpx8-LDSALUOFPZzIq6gYg_saQhbt_-eJmCYdPYhlkW1b1Kf.png"&gt;&lt;/p&gt;&lt;p&gt;</w:t>
      </w:r>
      <w:r>
        <w:rPr>
          <w:sz w:val="32"/>
          <w:szCs w:val="32"/>
        </w:rPr>
        <w:t>这一刻，整个皇宫似乎都安静了下来，只剩下帝国之主和他的宠儿之间传递着沉默间蕴含的情感。最后，当所有事情得到解决之后，人们终于明白了那个秘密：真正掌握着龙涯镇命运的是那位曾经被遗忘的小女孩，以及她所拥有的力量——爱与忠诚。而这个故事，就这样静静地编织进了历史的长河中。</w:t>
      </w:r>
      <w:r>
        <w:rPr>
          <w:sz w:val="32"/>
          <w:szCs w:val="32"/>
        </w:rPr>
        <w:t>&lt;/p&gt;&lt;p&gt;&lt;a href = "/doc/473754-</w:t>
      </w:r>
      <w:r>
        <w:rPr>
          <w:sz w:val="32"/>
          <w:szCs w:val="32"/>
        </w:rPr>
        <w:t>帝王的宠儿强势与柔情交织</w:t>
      </w:r>
      <w:r>
        <w:rPr>
          <w:sz w:val="32"/>
          <w:szCs w:val="32"/>
        </w:rPr>
        <w:t>.doc" rel="alternate" download="473754-</w:t>
      </w:r>
      <w:r>
        <w:rPr>
          <w:sz w:val="32"/>
          <w:szCs w:val="32"/>
        </w:rPr>
        <w:t>帝王的宠儿强势与柔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