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追忆与希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主题，无疑是探索人类内心世界、情感体验和精神追求的绝佳途径。它不仅是一种艺术形式，更是一种文化现象，它触动了无数人的心弦，让人们在这轮复又回归的时光里找到共鸣。</w:t>
      </w:r>
      <w:r>
        <w:rPr>
          <w:sz w:val="32"/>
          <w:szCs w:val="32"/>
        </w:rPr>
        <w:t>&lt;/p&gt;&lt;p&gt;&lt;img src="/static-img/3AVdldu-F_V2OGvIWgymyrhGz1-xqZOdV4fg_1O9n6VfZnnpG6FrrXoWYjvRUw0g.jpg"&gt;&lt;/p&gt;&lt;p&gt;</w:t>
      </w:r>
      <w:r>
        <w:rPr>
          <w:sz w:val="32"/>
          <w:szCs w:val="32"/>
        </w:rPr>
        <w:t>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蕴含着对过去美好瞬间的怀念。每当听闻那首熟悉旋律，或许会想起某个特殊的人或事，这份情感上的共鸣让我们的心灵得以抚慰。在这个过程中，我们不仅重温了自己的记忆，也仿佛被带入了一段属于全人类共同记忆的长河之中。</w:t>
      </w:r>
      <w:r>
        <w:rPr>
          <w:sz w:val="32"/>
          <w:szCs w:val="32"/>
        </w:rPr>
        <w:t>&lt;/p&gt;&lt;p&gt;&lt;img src="/static-img/F7zjudfXzv0sbXRC_Qh9ZrhGz1-xqZOdV4fg_1O9n6XeUyJHrOhhV2lDV05C8iZlBvQ7IqIvxDHb4ufe8c64xRsm-xKcfEpLruc5h_ck2qvjhTiKAfTPuy0rzmDOynmWGERdOPQ_AqBwW3_80BjSmbtDm1S-Sxl-Itu138sUWCRW-7KKxOQ1Ff-tfapCplad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春苏他的旋律中，我们也能感受到一种对于未来的憧憬。这不仅是对个人生活的一个期待，更是一个社会向前发展、进步迈出的重要一步。这种积极向前的态度，正如同一场盛大的花开仪式，在大自然中昭示着生命力和希望。</w:t>
      </w:r>
      <w:r>
        <w:rPr>
          <w:sz w:val="32"/>
          <w:szCs w:val="32"/>
        </w:rPr>
        <w:t>&lt;/p&gt;&lt;p&gt;&lt;img src="/static-img/BqzNPFMCZH1EkJWzw6ziPbhGz1-xqZOdV4fg_1O9n6XeUyJHrOhhV2lDV05C8iZlBvQ7IqIvxDHb4ufe8c64xRsm-xKcfEpLruc5h_ck2qvjhTiKAfTPuy0rzmDOynmWGERdOPQ_AqBwW3_80BjSmbtDm1S-Sxl-Itu138sUWCRW-7KKxOQ1Ff-tfapCplad.jp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的创作往往融合了传统音乐元素与现代元素，是一种独特而丰富的情感表达方式。这正如同一位诗人手中的笔尖，用来描绘出一个个精致细腻的情景，让听者在音乐背后看到的是一幅幅诗意盎然的画卷。</w:t>
      </w:r>
      <w:r>
        <w:rPr>
          <w:sz w:val="32"/>
          <w:szCs w:val="32"/>
        </w:rPr>
        <w:t>&lt;/p&gt;&lt;p&gt;&lt;img src="/static-img/37TITAVcWfJKbmctaSD3jrhGz1-xqZOdV4fg_1O9n6XeUyJHrOhhV2lDV05C8iZlBvQ7IqIvxDHb4ufe8c64xRsm-xKcfEpLruc5h_ck2qvjhTiKAfTPuy0rzmDOynmWGERdOPQ_AqBwW3_80BjSmbtDm1S-Sxl-Itu138sUWCRW-7KKxOQ1Ff-tfapCplad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虽然起源于某地，但它很快就超越了地域限制，成为全球范围内广受欢迎的一种艺术形式。这反映出了人类跨越文化差异、语言障碍的大爱之心，以及音乐这一国际语言如何能够连接起不同背景的人们的心灵。</w:t>
      </w:r>
      <w:r>
        <w:rPr>
          <w:sz w:val="32"/>
          <w:szCs w:val="32"/>
        </w:rPr>
        <w:t>&lt;/p&gt;&lt;p&gt;&lt;img src="/static-img/4IYF3uw7ls6F0PiVxyLONbhGz1-xqZOdV4fg_1O9n6XeUyJHrOhhV2lDV05C8iZlBvQ7IqIvxDHb4ufe8c64xRsm-xKcfEpLruc5h_ck2qvjhTiKAfTPuy0rzmDOynmWGERdOPQ_AqBwW3_80BjSmbtDm1S-Sxl-Itu138sUWCRW-7KKxOQ1Ff-tfapCplad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的演奏通常涉及到各种传统乐器，这些乐器本身就是中华民族悠久历史和丰富文化的一部分。在这样的背景下，每一次演奏都是对中国古代艺术宝库进行的一次深刻挖掘，同时也是对未来年轻一代继承并发扬优秀传统美学理念的一次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吸引着更多人的关注时，它也成为了一个集思广益的地方。不论是在现场观赏还是通过网络平台分享讨论，都存在一种强烈的社交互动需求，这使得整个社区更加紧密相连，而这恰恰是阳春三月所谓“暖风拂面”的最佳体现之一。</w:t>
      </w:r>
      <w:r>
        <w:rPr>
          <w:sz w:val="32"/>
          <w:szCs w:val="32"/>
        </w:rPr>
        <w:t>&lt;/p&gt;&lt;p&gt;&lt;a href = "/doc/473886-</w:t>
      </w:r>
      <w:r>
        <w:rPr>
          <w:sz w:val="32"/>
          <w:szCs w:val="32"/>
        </w:rPr>
        <w:t>阳春苏他追忆与希望的交响</w:t>
      </w:r>
      <w:r>
        <w:rPr>
          <w:sz w:val="32"/>
          <w:szCs w:val="32"/>
        </w:rPr>
        <w:t>.doc" rel="alternate" download="473886-</w:t>
      </w:r>
      <w:r>
        <w:rPr>
          <w:sz w:val="32"/>
          <w:szCs w:val="32"/>
        </w:rPr>
        <w:t>阳春苏他追忆与希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