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w:t>
      </w:r>
      <w:r>
        <w:rPr>
          <w:sz w:val="48"/>
          <w:szCs w:val="48"/>
        </w:rPr>
        <w:t>txt</w:t>
      </w:r>
      <w:r>
        <w:rPr>
          <w:sz w:val="48"/>
          <w:szCs w:val="48"/>
        </w:rPr>
        <w:t>下载我是怎么找到的那些超好看的文本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在网上闲逛，偶然间发现了一个关于耳洞</w:t>
      </w:r>
      <w:r>
        <w:rPr>
          <w:sz w:val="32"/>
          <w:szCs w:val="32"/>
        </w:rPr>
        <w:t>txt</w:t>
      </w:r>
      <w:r>
        <w:rPr>
          <w:sz w:val="32"/>
          <w:szCs w:val="32"/>
        </w:rPr>
        <w:t>下载的帖子。起初我以为只是些随便的话题，但当我一读下去，就被吸引得停不下来了。</w:t>
      </w:r>
      <w:r>
        <w:rPr>
          <w:sz w:val="32"/>
          <w:szCs w:val="32"/>
        </w:rPr>
        <w:t>&lt;/p&gt;&lt;p&gt;&lt;img src="/static-img/cBbzn6Ug3Zkfk7Z1fcAKcY9dDvG87sCWcnwC7Pi-naAbC3sOP9l9W8K0m8cDgteg.jpg"&gt;&lt;/p&gt;&lt;p&gt;</w:t>
      </w:r>
      <w:r>
        <w:rPr>
          <w:sz w:val="32"/>
          <w:szCs w:val="32"/>
        </w:rPr>
        <w:t>文本创作这个词汇，在网络上可是挺流行的，它指的是通过文字来表达自己想法和情感的一种方式。这些</w:t>
      </w:r>
      <w:r>
        <w:rPr>
          <w:sz w:val="32"/>
          <w:szCs w:val="32"/>
        </w:rPr>
        <w:t>txt</w:t>
      </w:r>
      <w:r>
        <w:rPr>
          <w:sz w:val="32"/>
          <w:szCs w:val="32"/>
        </w:rPr>
        <w:t>下载通常包含各种各样的故事、诗歌或者日记，这些内容都是由一些热心人士分享出来的，他们希望能够与更多的人交流思想，或者是为了记录下自己的生活点滴。</w:t>
      </w:r>
      <w:r>
        <w:rPr>
          <w:sz w:val="32"/>
          <w:szCs w:val="32"/>
        </w:rPr>
        <w:t>&lt;/p&gt;&lt;p&gt;</w:t>
      </w:r>
      <w:r>
        <w:rPr>
          <w:sz w:val="32"/>
          <w:szCs w:val="32"/>
        </w:rPr>
        <w:t>当时，我正好对这方面很感兴趣，所以就开始搜索那些耳洞</w:t>
      </w:r>
      <w:r>
        <w:rPr>
          <w:sz w:val="32"/>
          <w:szCs w:val="32"/>
        </w:rPr>
        <w:t>txt</w:t>
      </w:r>
      <w:r>
        <w:rPr>
          <w:sz w:val="32"/>
          <w:szCs w:val="32"/>
        </w:rPr>
        <w:t>下载。我想要看看别人的创作是什么样的，也许能从中找到灵感或者是新的视角去看待生活。搜了一圈之后，我找到了几个不错的资源，其中有一篇特别让我印象深刻的是一位作者写的一段关于夏天的心境。</w:t>
      </w:r>
      <w:r>
        <w:rPr>
          <w:sz w:val="32"/>
          <w:szCs w:val="32"/>
        </w:rPr>
        <w:t>&lt;/p&gt;&lt;p&gt;&lt;img src="/static-img/1vXNG2rY9rlyU8DZChImlY9dDvG87sCWcnwC7Pi-naApSNczT4UTGLNMntzYhKOA8GRheSohxDkqxHuc9oH8DEovJVlIVofow1rH4L_dND3X-4uV5WFTZBdppn6M6hsdNJXSAwtuIVH6m7SleSF1Ks9DXIl7mP_YFHOYSoH8rN8eOuagWsqZMPtKNXBO4v0lW7f_niZgmHT2IZZFtW9Snw.png"&gt;&lt;/p&gt;&lt;p&gt;</w:t>
      </w:r>
      <w:r>
        <w:rPr>
          <w:sz w:val="32"/>
          <w:szCs w:val="32"/>
        </w:rPr>
        <w:t>那篇文章讲述了一个夏日午后，他坐在窗边，看着外面的孩子们玩耍，感觉到一种既平静又充满期待的情绪。他用简单却生动的话语描绘出了那个时候的氛围，让人仿佛也能看到阳光洒在绿草地上的影子，那种清新脱俗的感觉真的很难忘。</w:t>
      </w:r>
      <w:r>
        <w:rPr>
          <w:sz w:val="32"/>
          <w:szCs w:val="32"/>
        </w:rPr>
        <w:t>&lt;/p&gt;&lt;p&gt;</w:t>
      </w:r>
      <w:r>
        <w:rPr>
          <w:sz w:val="32"/>
          <w:szCs w:val="32"/>
        </w:rPr>
        <w:t>这种通过文字传递情感和场景给人的能力，就是文本创作带来的魅力之一。而且，这些作品往往都有着非常独特的声音，每个人都可以根据自己的喜好来选择喜欢的作品进行阅读和欣赏。</w:t>
      </w:r>
      <w:r>
        <w:rPr>
          <w:sz w:val="32"/>
          <w:szCs w:val="32"/>
        </w:rPr>
        <w:t>&lt;/p&gt;&lt;p&gt;&lt;img src="/static-img/SrOIjhiU3YKcIqT4H8ePpY9dDvG87sCWcnwC7Pi-naApSNczT4UTGLNMntzYhKOA8GRheSohxDkqxHuc9oH8DEovJVlIVofow1rH4L_dND3X-4uV5WFTZBdppn6M6hsdNJXSAwtuIVH6m7SleSF1Ks9DXIl7mP_YFHOYSoH8rN8eOuagWsqZMPtKNXBO4v0lW7f_niZgmHT2IZZFtW9Snw.png"&gt;&lt;/p&gt;&lt;p&gt;</w:t>
      </w:r>
      <w:r>
        <w:rPr>
          <w:sz w:val="32"/>
          <w:szCs w:val="32"/>
        </w:rPr>
        <w:t>对于像我这样对文学有浓厚兴趣的人来说，耳洞</w:t>
      </w:r>
      <w:r>
        <w:rPr>
          <w:sz w:val="32"/>
          <w:szCs w:val="32"/>
        </w:rPr>
        <w:t>txt</w:t>
      </w:r>
      <w:r>
        <w:rPr>
          <w:sz w:val="32"/>
          <w:szCs w:val="32"/>
        </w:rPr>
        <w:t>下载这样的平台简直是一个宝库。在这里，我们可以找到无尽的小说、诗歌或是随笔，每一篇都像是打开了一扇窗，让我们窥见了另一个世界。这不仅仅是一次阅读体验，更是一次心灵沟通和思考探索的大门开启。</w:t>
      </w:r>
      <w:r>
        <w:rPr>
          <w:sz w:val="32"/>
          <w:szCs w:val="32"/>
        </w:rPr>
        <w:t>&lt;/p&gt;&lt;p&gt;</w:t>
      </w:r>
      <w:r>
        <w:rPr>
          <w:sz w:val="32"/>
          <w:szCs w:val="32"/>
        </w:rPr>
        <w:t>如果你也有兴趣探索文本创作世界，不妨试试一下“耳洞</w:t>
      </w:r>
      <w:r>
        <w:rPr>
          <w:sz w:val="32"/>
          <w:szCs w:val="32"/>
        </w:rPr>
        <w:t>txt</w:t>
      </w:r>
      <w:r>
        <w:rPr>
          <w:sz w:val="32"/>
          <w:szCs w:val="32"/>
        </w:rPr>
        <w:t>下载”，相信你会发现许多意想不到的惊喜。</w:t>
      </w:r>
      <w:r>
        <w:rPr>
          <w:sz w:val="32"/>
          <w:szCs w:val="32"/>
        </w:rPr>
        <w:t>&lt;/p&gt;&lt;p&gt;&lt;img src="/static-img/ApmZwBdeW7iWr-a8NyQBaI9dDvG87sCWcnwC7Pi-naApSNczT4UTGLNMntzYhKOA8GRheSohxDkqxHuc9oH8DEovJVlIVofow1rH4L_dND3X-4uV5WFTZBdppn6M6hsdNJXSAwtuIVH6m7SleSF1Ks9DXIl7mP_YFHOYSoH8rN8eOuagWsqZMPtKNXBO4v0lW7f_niZgmHT2IZZFtW9Snw.png"&gt;&lt;/p&gt;&lt;p&gt;&lt;a href = "/doc/473929-</w:t>
      </w:r>
      <w:r>
        <w:rPr>
          <w:sz w:val="32"/>
          <w:szCs w:val="32"/>
        </w:rPr>
        <w:t>耳洞</w:t>
      </w:r>
      <w:r>
        <w:rPr>
          <w:sz w:val="32"/>
          <w:szCs w:val="32"/>
        </w:rPr>
        <w:t>txt</w:t>
      </w:r>
      <w:r>
        <w:rPr>
          <w:sz w:val="32"/>
          <w:szCs w:val="32"/>
        </w:rPr>
        <w:t>下载我是怎么找到的那些超好看的文本创作</w:t>
      </w:r>
      <w:r>
        <w:rPr>
          <w:sz w:val="32"/>
          <w:szCs w:val="32"/>
        </w:rPr>
        <w:t>.doc" rel="alternate" download="473929-</w:t>
      </w:r>
      <w:r>
        <w:rPr>
          <w:sz w:val="32"/>
          <w:szCs w:val="32"/>
        </w:rPr>
        <w:t>耳洞</w:t>
      </w:r>
      <w:r>
        <w:rPr>
          <w:sz w:val="32"/>
          <w:szCs w:val="32"/>
        </w:rPr>
        <w:t>txt</w:t>
      </w:r>
      <w:r>
        <w:rPr>
          <w:sz w:val="32"/>
          <w:szCs w:val="32"/>
        </w:rPr>
        <w:t>下载我是怎么找到的那些超好看的文本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