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老师尝尝你的森林一场生态教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生态教育已经成为学校教育中不可或缺的一部分。如何将理论与实践相结合，让学生亲身体验自然环境，促进他们对自然的理解和保护意识，这是每一位老师都在努力探索的问题。</w:t>
      </w:r>
      <w:r>
        <w:rPr>
          <w:sz w:val="32"/>
          <w:szCs w:val="32"/>
        </w:rPr>
        <w:t>&lt;/p&gt;&lt;p&gt;&lt;img src="/static-img/PnqB6JEnQA9hjiECZE_nKDj1dFYTTaQnWYZTTs4aZN0aNToRCmu7pOL8dOoQxegv.jpg"&gt;&lt;/p&gt;&lt;p&gt;“</w:t>
      </w:r>
      <w:r>
        <w:rPr>
          <w:sz w:val="32"/>
          <w:szCs w:val="32"/>
        </w:rPr>
        <w:t>迈开腿让老师尝尝你的森林”是一种创新教学方法，它鼓励学生带领老师去森林、草原或者其他自然环境中进行探险。这不仅是一次体验活动，更是一次学习和思考的机会。在这样的过程中，学生可以通过实际行动来学习生态知识，同时也能提高自己的团队协作能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某个小学，一群孩子组织了一次“迈开腿”的活动，他们邀请了校长和教师们一起进入附近的红木林。孩子们带着导游手册，向老师们介绍了不同树木的特点，以及它们对于生态系统所扮演的角色。随后，他们分组进行了一个小型比赛，看哪组能够正确地识别最多不同的植物。此举不仅增强了孩子们对植物学知识的掌握，也加深了他们与大师傅之间的情感联系。</w:t>
      </w:r>
      <w:r>
        <w:rPr>
          <w:sz w:val="32"/>
          <w:szCs w:val="32"/>
        </w:rPr>
        <w:t>&lt;/p&gt;&lt;p&gt;&lt;img src="/static-img/eHy39kbBoYl9NsiFr0eeZTj1dFYTTaQnWYZTTs4aZN3SG2NDvv0ohed1WqA2mF6MyWSH6mUVC5sWuPmQRIPbu4HOSDMqiUVF2gl10TkBUZD6toSMm3q_6mrR-NMdGATZht0wnOyX3s9Dg0xsU554SZTmyyML164o4HYgieo1JyOptvvi7mWaRHe3ENjA8RDKQtNAAE_QUsmuzF8BZv4XPA.jpg"&gt;&lt;/p&gt;&lt;p&gt;</w:t>
      </w:r>
      <w:r>
        <w:rPr>
          <w:sz w:val="32"/>
          <w:szCs w:val="32"/>
        </w:rPr>
        <w:t>在中国，有一所中学为了庆祝地球日，每年都会组织一次“绿色徒步”活动。在这项活动中，学生会选择一个未被开发的小山丘，然后清理垃圾并植树。接着，他们会邀请社区中的居民、媒体记者甚至是市长一起参与到这场绿色行动中，并分享自己对环保问题了解的情况及建议。此举不仅提升了公众对于环保事业的认识，也激发了一代又一代年轻人为保护环境而采取行动的心灵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式教学法，不但能够增加课堂上的活力，还能培养出更多关心社会责任感强烈的人才。而“迈开腿让老师尝尝你的森林”，正是在这样的背景下产生的一个有趣且富有成效的小实验——它既是一个教育项目，又是一个文化传承方式，是一种跨越年龄、地域的大爱之旅。</w:t>
      </w:r>
      <w:r>
        <w:rPr>
          <w:sz w:val="32"/>
          <w:szCs w:val="32"/>
        </w:rPr>
        <w:t>&lt;/p&gt;&lt;p&gt;&lt;img src="/static-img/5xK1OkYde2WQt2FKLHsOAzj1dFYTTaQnWYZTTs4aZN3SG2NDvv0ohed1WqA2mF6MyWSH6mUVC5sWuPmQRIPbu4HOSDMqiUVF2gl10TkBUZD6toSMm3q_6mrR-NMdGATZht0wnOyX3s9Dg0xsU554SZTmyyML164o4HYgieo1JyOptvvi7mWaRHe3ENjA8RDKQtNAAE_QUsmuzF8BZv4XPA.jpg"&gt;&lt;/p&gt;&lt;p&gt;&lt;a href = "/doc/47403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老师尝尝你的森林一场生态教育的奇遇</w:t>
      </w:r>
      <w:r>
        <w:rPr>
          <w:sz w:val="32"/>
          <w:szCs w:val="32"/>
        </w:rPr>
        <w:t>.doc" rel="alternate" download="47403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老师尝尝你的森林一场生态教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