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这片荒凉的土地上一场意外的相遇与命运的反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荒凉的土地上：一场意外的相遇与命运的反转</w:t>
      </w:r>
      <w:r>
        <w:rPr>
          <w:sz w:val="32"/>
          <w:szCs w:val="32"/>
        </w:rPr>
        <w:t>&lt;/p&gt;&lt;p&gt;&lt;img src="/static-img/1nVgDcmiGskR4bqsdfCvxKLEAsFmnbryNfNjeO8DBNpy46U2CGoneXcwZAqFPwk4.jpeg"&gt;&lt;/p&gt;&lt;p&gt;</w:t>
      </w:r>
      <w:r>
        <w:rPr>
          <w:sz w:val="32"/>
          <w:szCs w:val="32"/>
        </w:rPr>
        <w:t>一、偶然的邂逅</w:t>
      </w:r>
      <w:r>
        <w:rPr>
          <w:sz w:val="32"/>
          <w:szCs w:val="32"/>
        </w:rPr>
        <w:t>&lt;/p&gt;&lt;p&gt;</w:t>
      </w:r>
      <w:r>
        <w:rPr>
          <w:sz w:val="32"/>
          <w:szCs w:val="32"/>
        </w:rPr>
        <w:t>阳光下，两人的身影映照着那条蜿蜒的小路。他们各自独行，心中都充满了不满和无奈。突然，一句粗暴的话语打破了这个宁静：“啊我们换个地方</w:t>
      </w:r>
      <w:r>
        <w:rPr>
          <w:sz w:val="32"/>
          <w:szCs w:val="32"/>
        </w:rPr>
        <w:t>C</w:t>
      </w:r>
      <w:r>
        <w:rPr>
          <w:sz w:val="32"/>
          <w:szCs w:val="32"/>
        </w:rPr>
        <w:t>死你！”声音响起时，那人停下脚步，回头看去，只见一个年轻人站在原地，眼神中透露出一丝绝望。</w:t>
      </w:r>
      <w:r>
        <w:rPr>
          <w:sz w:val="32"/>
          <w:szCs w:val="32"/>
        </w:rPr>
        <w:t>&lt;/p&gt;&lt;p&gt;&lt;img src="/static-img/9Sis_K4PgSvEsxRIs_w1b6LEAsFmnbryNfNjeO8DBNo-kCZEfB59vBIBVjZiAMj8aB8ZopJMaklVNwqnbjiwtkoMq_TYxLB9N2jYod_qyNb8F56FBcjpkVGFxN2V45S5mbpaz09GbsIv2hgnIj5EUSbP9p7gVHwV6mSmMsXTbzY.jpg"&gt;&lt;/p&gt;&lt;p&gt;</w:t>
      </w:r>
      <w:r>
        <w:rPr>
          <w:sz w:val="32"/>
          <w:szCs w:val="32"/>
        </w:rPr>
        <w:t>二、背后的故事</w:t>
      </w:r>
      <w:r>
        <w:rPr>
          <w:sz w:val="32"/>
          <w:szCs w:val="32"/>
        </w:rPr>
        <w:t>&lt;/p&gt;&lt;p&gt;</w:t>
      </w:r>
      <w:r>
        <w:rPr>
          <w:sz w:val="32"/>
          <w:szCs w:val="32"/>
        </w:rPr>
        <w:t>他叫李明，是一个普通的程序员，在软件公司工作多年。但是，他总觉得自己的生活缺乏激情和意义。他对工作感到厌烦，对未来的迷茫感越来越强烈。在一次又一次的心理压力下，他开始怀疑自己是否真的适合这个行业，也许他应该做点什么能够让自己有所成就。</w:t>
      </w:r>
      <w:r>
        <w:rPr>
          <w:sz w:val="32"/>
          <w:szCs w:val="32"/>
        </w:rPr>
        <w:t>&lt;/p&gt;&lt;p&gt;&lt;img src="/static-img/nuM_JP49lMDvyybOfzcFxaLEAsFmnbryNfNjeO8DBNo-kCZEfB59vBIBVjZiAMj8aB8ZopJMaklVNwqnbjiwtkoMq_TYxLB9N2jYod_qyNb8F56FBcjpkVGFxN2V45S5mbpaz09GbsIv2hgnIj5EUSbP9p7gVHwV6mSmMsXTbzY.jpg"&gt;&lt;/p&gt;&lt;p&gt;</w:t>
      </w:r>
      <w:r>
        <w:rPr>
          <w:sz w:val="32"/>
          <w:szCs w:val="32"/>
        </w:rPr>
        <w:t>三、命运交错</w:t>
      </w:r>
      <w:r>
        <w:rPr>
          <w:sz w:val="32"/>
          <w:szCs w:val="32"/>
        </w:rPr>
        <w:t>&lt;/p&gt;&lt;p&gt;</w:t>
      </w:r>
      <w:r>
        <w:rPr>
          <w:sz w:val="32"/>
          <w:szCs w:val="32"/>
        </w:rPr>
        <w:t>而那个发声的人，却是一个名叫张伟的小商贩。他的小摊位在城市边缘，每天辛苦经营，但收入微薄。他也曾梦想过改变现状，比如开设更大的店铺或是创业，但每次计划都会因为资金不足而功亏一篑。</w:t>
      </w:r>
      <w:r>
        <w:rPr>
          <w:sz w:val="32"/>
          <w:szCs w:val="32"/>
        </w:rPr>
        <w:t>&lt;/p&gt;&lt;p&gt;&lt;img src="/static-img/I8LykQc4IxCS3K6gKGPA96LEAsFmnbryNfNjeO8DBNo-kCZEfB59vBIBVjZiAMj8aB8ZopJMaklVNwqnbjiwtkoMq_TYxLB9N2jYod_qyNb8F56FBcjpkVGFxN2V45S5mbpaz09GbsIv2hgnIj5EUSbP9p7gVHwV6mSmMsXTbzY.jpeg"&gt;&lt;/p&gt;&lt;p&gt;</w:t>
      </w:r>
      <w:r>
        <w:rPr>
          <w:sz w:val="32"/>
          <w:szCs w:val="32"/>
        </w:rPr>
        <w:t>四、逆袭之旅</w:t>
      </w:r>
      <w:r>
        <w:rPr>
          <w:sz w:val="32"/>
          <w:szCs w:val="32"/>
        </w:rPr>
        <w:t>&lt;/p&gt;&lt;p&gt;</w:t>
      </w:r>
      <w:r>
        <w:rPr>
          <w:sz w:val="32"/>
          <w:szCs w:val="32"/>
        </w:rPr>
        <w:t>这一刻，他们之间发生了一种奇妙的情感交流。那句话“啊我们换个地方</w:t>
      </w:r>
      <w:r>
        <w:rPr>
          <w:sz w:val="32"/>
          <w:szCs w:val="32"/>
        </w:rPr>
        <w:t>C</w:t>
      </w:r>
      <w:r>
        <w:rPr>
          <w:sz w:val="32"/>
          <w:szCs w:val="32"/>
        </w:rPr>
        <w:t>死你”并不是要伤害对方，而是一种共同的情绪共鸣。两人开始聊天，发现彼此都有相同的问题，都希望能找到一种突破点，让自己的生活得到改善。这次偶然的邂逅，如同命运安排的一次交汇点，为他们打开了一扇通往新世界的大门。</w:t>
      </w:r>
      <w:r>
        <w:rPr>
          <w:sz w:val="32"/>
          <w:szCs w:val="32"/>
        </w:rPr>
        <w:t>&lt;/p&gt;&lt;p&gt;&lt;img src="/static-img/zeVq1eEQf9HFCfN6sVr3OqLEAsFmnbryNfNjeO8DBNo-kCZEfB59vBIBVjZiAMj8aB8ZopJMaklVNwqnbjiwtkoMq_TYxLB9N2jYod_qyNb8F56FBcjpkVGFxN2V45S5mbpaz09GbsIv2hgnIj5EUSbP9p7gVHwV6mSmMsXTbzY.jpeg"&gt;&lt;/p&gt;&lt;p&gt;</w:t>
      </w:r>
      <w:r>
        <w:rPr>
          <w:sz w:val="32"/>
          <w:szCs w:val="32"/>
        </w:rPr>
        <w:t>五、新生的希望</w:t>
      </w:r>
      <w:r>
        <w:rPr>
          <w:sz w:val="32"/>
          <w:szCs w:val="32"/>
        </w:rPr>
        <w:t>&lt;/p&gt;&lt;p&gt;</w:t>
      </w:r>
      <w:r>
        <w:rPr>
          <w:sz w:val="32"/>
          <w:szCs w:val="32"/>
        </w:rPr>
        <w:t>李明决定辞职，不再继续那种没有意义的工作，而是跟随张伟一起到乡村地区帮助农民使用现代化农业技术提高产量。在这里，他找到了新的兴趣和目标，同时也帮助当地经济发展起来。而张伟，则利用李明带来的新思维，在市场上开设了成功的小店铺，这里不仅销售商品，还提供咨询服务给周围的小企业，使得整个社区变得更加繁荣昌盛。</w:t>
      </w:r>
      <w:r>
        <w:rPr>
          <w:sz w:val="32"/>
          <w:szCs w:val="32"/>
        </w:rPr>
        <w:t>&lt;/p&gt;&lt;p&gt;</w:t>
      </w:r>
      <w:r>
        <w:rPr>
          <w:sz w:val="32"/>
          <w:szCs w:val="32"/>
        </w:rPr>
        <w:t>六、结语：从痛苦到力量，从困境到成长</w:t>
      </w:r>
      <w:r>
        <w:rPr>
          <w:sz w:val="32"/>
          <w:szCs w:val="32"/>
        </w:rPr>
        <w:t>&lt;/p&gt;&lt;p&gt;</w:t>
      </w:r>
      <w:r>
        <w:rPr>
          <w:sz w:val="32"/>
          <w:szCs w:val="32"/>
        </w:rPr>
        <w:t>那些日子里，“啊我们换个地方</w:t>
      </w:r>
      <w:r>
        <w:rPr>
          <w:sz w:val="32"/>
          <w:szCs w:val="32"/>
        </w:rPr>
        <w:t>C</w:t>
      </w:r>
      <w:r>
        <w:rPr>
          <w:sz w:val="32"/>
          <w:szCs w:val="32"/>
        </w:rPr>
        <w:t>死你”的话语成为了一段传奇，它唤醒了两个人的内心深处隐藏着对改变渴望的一方。当人们面对困境时，最重要的是保持坚持和希望，因为就在最黑暗的地方，有可能隐藏着转机票——即使它看似遥不可及。如果没有那句粗暴的话，如果没有那个偶然的相遇，他们或许永远不会走出平庸之辱，从痛苦中找到力量，从困境中获得成长。</w:t>
      </w:r>
      <w:r>
        <w:rPr>
          <w:sz w:val="32"/>
          <w:szCs w:val="32"/>
        </w:rPr>
        <w:t>&lt;/p&gt;&lt;p&gt;&lt;a href = "/doc/474068-</w:t>
      </w:r>
      <w:r>
        <w:rPr>
          <w:sz w:val="32"/>
          <w:szCs w:val="32"/>
        </w:rPr>
        <w:t>在这片荒凉的土地上一场意外的相遇与命运的反转</w:t>
      </w:r>
      <w:r>
        <w:rPr>
          <w:sz w:val="32"/>
          <w:szCs w:val="32"/>
        </w:rPr>
        <w:t>.doc" rel="alternate" download="474068-</w:t>
      </w:r>
      <w:r>
        <w:rPr>
          <w:sz w:val="32"/>
          <w:szCs w:val="32"/>
        </w:rPr>
        <w:t>在这片荒凉的土地上一场意外的相遇与命运的反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