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童话背后的魔力揭秘二分之一未删减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的诞生与演变</w:t>
      </w:r>
      <w:r>
        <w:rPr>
          <w:sz w:val="32"/>
          <w:szCs w:val="32"/>
        </w:rPr>
        <w:t>&lt;/p&gt;&lt;p&gt;&lt;img src="/static-img/iSSgLVLWEByQmOvgvokLwQGTDCjgEWL_BallQRUFsEyIYjsotiuEzdQB5R8TkK2X.jpg"&gt;&lt;/p&gt;&lt;p&gt;</w:t>
      </w:r>
      <w:r>
        <w:rPr>
          <w:sz w:val="32"/>
          <w:szCs w:val="32"/>
        </w:rPr>
        <w:t>童话是一种古老而神奇的文学形式，它起源于远古时期，最初是通过口头传唱和图画来表达人们对自然、社会和人性的理解。随着时间的推移，童话逐渐发展成为一种流行文化，不仅在文学作品中占据重要位置，还被广泛应用于电影、电视剧、动漫等多种媒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分之一未删减版中的经典元素</w:t>
      </w:r>
      <w:r>
        <w:rPr>
          <w:sz w:val="32"/>
          <w:szCs w:val="32"/>
        </w:rPr>
        <w:t>&lt;/p&gt;&lt;p&gt;&lt;img src="/static-img/9m1EdLYogG5PMhAypt8iCwGTDCjgEWL_BallQRUFsEwM0PekLTMJJzh6M621fTXMbUeZKZCyrSx3LLjPZ2fN6tF5VpqFRqN3R-YWLvonjOxQ4kdnW5cbshded05h6yQFWx3ehvmvwaPs86xJQPpsSCVHz593p8b1o0_BIHb0dwfooYYfH4jRov4C5wXWQwlcoIPO05ffmRtgNaAqoFziBWbE1lRbkXMYwhb8qAmSfVs.jpg"&gt;&lt;/p&gt;&lt;p&gt;&amp;#34;</w:t>
      </w:r>
      <w:r>
        <w:rPr>
          <w:sz w:val="32"/>
          <w:szCs w:val="32"/>
        </w:rPr>
        <w:t>童话二分之一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那些原汁原味，没有过度改编或剪辑的故事。在这个版本中，我们可以找到许多经典元素，如勇敢的小英雄，他们在充满魔法和怪兽的地方展现出无比勇气；智慧的小女孩，她们以聪明才智解决了复杂的问题；以及善良的大师，他们用爱心教导年轻一代如何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寓意与隐喻</w:t>
      </w:r>
      <w:r>
        <w:rPr>
          <w:sz w:val="32"/>
          <w:szCs w:val="32"/>
        </w:rPr>
        <w:t>&lt;/p&gt;&lt;p&gt;&lt;img src="/static-img/VwOqgT0NvOxqS5i2y7UVrwGTDCjgEWL_BallQRUFsEwM0PekLTMJJzh6M621fTXMbUeZKZCyrSx3LLjPZ2fN6tF5VpqFRqN3R-YWLvonjOxQ4kdnW5cbshded05h6yQFWx3ehvmvwaPs86xJQPpsSCVHz593p8b1o0_BIHb0dwfooYYfH4jRov4C5wXWQwlcoIPO05ffmRtgNaAqoFziBWbE1lRbkXMYwhb8qAmSfVs.jpg"&gt;&lt;/p&gt;&lt;p&gt;</w:t>
      </w:r>
      <w:r>
        <w:rPr>
          <w:sz w:val="32"/>
          <w:szCs w:val="32"/>
        </w:rPr>
        <w:t>尽管看似简单，但很多童话都蕴含深刻的人生哲理。例如，一些故事中的动物形象往往代表人类的情感或者特质，比如狐狸可能代表机智与巧妙，而熊则常常象征力量与坚韧。而这些隐喻不仅能够启发孩子们对于世界的思考，也为成年人提供了一种审视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多元背景</w:t>
      </w:r>
      <w:r>
        <w:rPr>
          <w:sz w:val="32"/>
          <w:szCs w:val="32"/>
        </w:rPr>
        <w:t>&lt;/p&gt;&lt;p&gt;&lt;img src="/static-img/2HAvYsByw_jpIUxlg_c9qgGTDCjgEWL_BallQRUFsEwM0PekLTMJJzh6M621fTXMbUeZKZCyrSx3LLjPZ2fN6tF5VpqFRqN3R-YWLvonjOxQ4kdnW5cbshded05h6yQFWx3ehvmvwaPs86xJQPpsSCVHz593p8b1o0_BIHb0dwfooYYfH4jRov4C5wXWQwlcoIPO05ffmRtgNaAqoFziBWbE1lRbkXMYwhb8qAmSfVs.jpg"&gt;&lt;/p&gt;&lt;p&gt;</w:t>
      </w:r>
      <w:r>
        <w:rPr>
          <w:sz w:val="32"/>
          <w:szCs w:val="32"/>
        </w:rPr>
        <w:t>现代社会是一个多元化、全球化的时代，对于传统童话进行了新的解读和创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童話二分之一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反映出了这种文化融合现象，可以看到不同的民族特色在其中得到了体现，同时也吸收了现代科技和生活方式，使得这类故事更加贴近现代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及其影响力</w:t>
      </w:r>
      <w:r>
        <w:rPr>
          <w:sz w:val="32"/>
          <w:szCs w:val="32"/>
        </w:rPr>
        <w:t>&lt;/p&gt;&lt;p&gt;&lt;img src="/static-img/EsbKtzKW3dixkIJ_xAfnpQGTDCjgEWL_BallQRUFsEwM0PekLTMJJzh6M621fTXMbUeZKZCyrSx3LLjPZ2fN6tF5VpqFRqN3R-YWLvonjOxQ4kdnW5cbshded05h6yQFWx3ehvmvwaPs86xJQPpsSCVHz593p8b1o0_BIHb0dwfooYYfH4jRov4C5wXWQwlcoIPO05ffmRtgNaAqoFziBWbE1lRbkXMYwhb8qAmSfVs.jpg"&gt;&lt;/p&gt;&lt;p&gt;</w:t>
      </w:r>
      <w:r>
        <w:rPr>
          <w:sz w:val="32"/>
          <w:szCs w:val="32"/>
        </w:rPr>
        <w:t>作为教育工具，儿童文学特别是“童話二分之一未删减版”，在培养孩子们情感、道德观念方面扮演着不可忽视的角色。这类故事能帮助孩子建立正面的价值观，并激发他们想象力的火花，为他们日后成为有责任感的人奠定基础。此外，这些故事情节还能帮助儿子们学习语言技能，从而促进语言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数字媒介下的再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童話二分之一未删减版”也迎来了新的挑战及机遇。在数字媒介下，这些经典故事可以通过互动式游戏、小视频等形式重新呈现，让新一代接触到更为丰富多彩且个性化的一般内容。此外，也有人尝试将这些古老但永恒的话题结合最新技术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等，将其转换成全新的体验，为人们带来前所未有的阅读体验。</w:t>
      </w:r>
      <w:r>
        <w:rPr>
          <w:sz w:val="32"/>
          <w:szCs w:val="32"/>
        </w:rPr>
        <w:t>&lt;/p&gt;&lt;p&gt;&lt;a href = "/doc/474109-</w:t>
      </w:r>
      <w:r>
        <w:rPr>
          <w:sz w:val="32"/>
          <w:szCs w:val="32"/>
        </w:rPr>
        <w:t>探秘童话背后的魔力揭秘二分之一未删减版的奇幻世界</w:t>
      </w:r>
      <w:r>
        <w:rPr>
          <w:sz w:val="32"/>
          <w:szCs w:val="32"/>
        </w:rPr>
        <w:t>.doc" rel="alternate" download="474109-</w:t>
      </w:r>
      <w:r>
        <w:rPr>
          <w:sz w:val="32"/>
          <w:szCs w:val="32"/>
        </w:rPr>
        <w:t>探秘童话背后的魔力揭秘二分之一未删减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