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传说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神躯——镇魂街的传奇之源，不仅是勇士们追求的终极目标，也是无数人心中永恒的梦想。以下六点深入探讨了武神躯背后的历史、文化、挑战与成就。</w:t>
      </w:r>
      <w:r>
        <w:rPr>
          <w:sz w:val="32"/>
          <w:szCs w:val="32"/>
        </w:rPr>
        <w:t>&lt;/p&gt;&lt;p&gt;&lt;img src="/static-img/ahcJ1yVTsWJcVuvqYDxpRsJir0aaAao0e06wvykYgshCRhtjGhairPiSVYKa8LUn.jpg"&gt;&lt;/p&gt;&lt;p&gt;</w:t>
      </w:r>
      <w:r>
        <w:rPr>
          <w:sz w:val="32"/>
          <w:szCs w:val="32"/>
        </w:rPr>
        <w:t>武神躯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每个村落都有自己的保护者，但只有镇魂街的人民才能拥有一位真正能被尊称为“武神”的守护者。他们通过长时间的修炼和战斗，最终能够将自己化作一具强大的肉体，这便是后来人们所说的“武神躯”。</w:t>
      </w:r>
      <w:r>
        <w:rPr>
          <w:sz w:val="32"/>
          <w:szCs w:val="32"/>
        </w:rPr>
        <w:t>&lt;/p&gt;&lt;p&gt;&lt;img src="/static-img/qWJdMOVqTIXamd5DKzdNGcJir0aaAao0e06wvykYgsj8EHT7hqxIQg3odY4aziWWiC2uOGwa0QKZkMbTUshFNjyDSIZPV4CPrqkSe4AJktYQ5HAJm_xjFF70S4eY0UucJipk-E_DgEcEvL8OkCF6ZtK-zgS8f5cnlMNG18vXapeUwBI2SSLa6MuYXDvhI5r2.jpg"&gt;&lt;/p&gt;&lt;p&gt;</w:t>
      </w:r>
      <w:r>
        <w:rPr>
          <w:sz w:val="32"/>
          <w:szCs w:val="32"/>
        </w:rPr>
        <w:t>武神躯与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这份力量，修炼者需要承受无尽的苦难，他们必须不断地测试自身极限，用生命换取力量。这种过程不仅考验着身体，更考验着精神和意志力，只有那些真正坚韧的人才能够成功。</w:t>
      </w:r>
      <w:r>
        <w:rPr>
          <w:sz w:val="32"/>
          <w:szCs w:val="32"/>
        </w:rPr>
        <w:t>&lt;/p&gt;&lt;p&gt;&lt;img src="/static-img/c3H1kKjb2fySLzUac1M5vcJir0aaAao0e06wvykYgsj8EHT7hqxIQg3odY4aziWWiC2uOGwa0QKZkMbTUshFNjyDSIZPV4CPrqkSe4AJktYQ5HAJm_xjFF70S4eY0UucJipk-E_DgEcEvL8OkCF6ZtK-zgS8f5cnlMNG18vXapeUwBI2SSLa6MuYXDvhI5r2.jpg"&gt;&lt;/p&gt;&lt;p&gt;</w:t>
      </w:r>
      <w:r>
        <w:rPr>
          <w:sz w:val="32"/>
          <w:szCs w:val="32"/>
        </w:rPr>
        <w:t>镇魂街上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镇魂街上，每一次战斗都是对抗死亡的一次试炼。这些拥有武神躯的人类，在面对各种强敌时，都能展现出超乎常人的力量和智慧，他们用自己的实力证明了生存下去并非易事。</w:t>
      </w:r>
      <w:r>
        <w:rPr>
          <w:sz w:val="32"/>
          <w:szCs w:val="32"/>
        </w:rPr>
        <w:t>&lt;/p&gt;&lt;p&gt;&lt;img src="/static-img/OfwFee1_uK1y2NIV3zZlDsJir0aaAao0e06wvykYgsj8EHT7hqxIQg3odY4aziWWiC2uOGwa0QKZkMbTUshFNjyDSIZPV4CPrqkSe4AJktYQ5HAJm_xjFF70S4eY0UucJipk-E_DgEcEvL8OkCF6ZtK-zgS8f5cnlMNG18vXapeUwBI2SSLa6MuYXDvhI5r2.jpg"&gt;&lt;/p&gt;&lt;p&gt;</w:t>
      </w:r>
      <w:r>
        <w:rPr>
          <w:sz w:val="32"/>
          <w:szCs w:val="32"/>
        </w:rPr>
        <w:t>武神躯背后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拥有武神躯的人来说，他不仅是一个勇士，更是一个象征。他代表着一个时代、一种信仰，是所有人的骄傲也是每个人向往的地方。在这个过程中，文化也逐渐演变成了传统，一代又一代人都在其脚步上前行。</w:t>
      </w:r>
      <w:r>
        <w:rPr>
          <w:sz w:val="32"/>
          <w:szCs w:val="32"/>
        </w:rPr>
        <w:t>&lt;/p&gt;&lt;p&gt;&lt;img src="/static-img/k8a-vmk2PGchA-tXCuif3MJir0aaAao0e06wvykYgsj8EHT7hqxIQg3odY4aziWWiC2uOGwa0QKZkMbTUshFNjyDSIZPV4CPrqkSe4AJktYQ5HAJm_xjFF70S4eY0UucJipk-E_DgEcEvL8OkCF6ZtK-zgS8f5cnlMNG18vXapeUwBI2SSLa6MuYXDvhI5r2.png"&gt;&lt;/p&gt;&lt;p&gt;</w:t>
      </w:r>
      <w:r>
        <w:rPr>
          <w:sz w:val="32"/>
          <w:szCs w:val="32"/>
        </w:rPr>
        <w:t>成功者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获得了武神躬的人，其名字会被载入史册，而他们所创造出的作品，如剑法、拳术等，也会成为后世学习和效仿的典范。这一切都让得到了这一荣誉的人感到自豪，同时也激励着更多想要追随他们足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成就，但拥有这样的力量并不意味着没有挑战。一旦失去了这份力量，那么所有过去所积累的事业都会化为乌有。而未来则充满未知，这些既可能带来新的机遇，也可能再次推动人们走向更高层次的探索与发展。</w:t>
      </w:r>
      <w:r>
        <w:rPr>
          <w:sz w:val="32"/>
          <w:szCs w:val="32"/>
        </w:rPr>
        <w:t>&lt;/p&gt;&lt;p&gt;&lt;a href = "/doc/474353-</w:t>
      </w:r>
      <w:r>
        <w:rPr>
          <w:sz w:val="32"/>
          <w:szCs w:val="32"/>
        </w:rPr>
        <w:t>镇魂街武神躯传说中的英雄征途</w:t>
      </w:r>
      <w:r>
        <w:rPr>
          <w:sz w:val="32"/>
          <w:szCs w:val="32"/>
        </w:rPr>
        <w:t>.doc" rel="alternate" download="474353-</w:t>
      </w:r>
      <w:r>
        <w:rPr>
          <w:sz w:val="32"/>
          <w:szCs w:val="32"/>
        </w:rPr>
        <w:t>镇魂街武神躯传说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