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bxVC5i66a_PsGNkT8Vv8dmgfGaKSTGpJVTcKp244sLZy46U2CGoneXcwZAqFPwk4.jpg"&gt;&lt;/p&gt;&lt;p&gt;</w:t>
      </w:r>
      <w:r>
        <w:rPr>
          <w:sz w:val="32"/>
          <w:szCs w:val="32"/>
        </w:rPr>
        <w:t>在开始下载和安装之前，用户需要确保电脑系统满足软件的最低要求，并关闭任何防病毒软件，以避免误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下载</w:t>
      </w:r>
      <w:r>
        <w:rPr>
          <w:sz w:val="32"/>
          <w:szCs w:val="32"/>
        </w:rPr>
        <w:t>&lt;/p&gt;&lt;p&gt;&lt;img src="/static-img/Rz61f--fZXLPC2ntXo96a2gfGaKSTGpJVTcKp244sLY-kCZEfB59vBIBVjZiAMj8puroLy_gLo2B38LS6cZxmWgfGaKSTGpJVTcKp244sLaIGX7bWXdojXvMCS3bY3QQgZfXJFWzvaGhl1WDX3OCiA.jpg"&gt;&lt;/p&gt;&lt;p&gt;</w:t>
      </w:r>
      <w:r>
        <w:rPr>
          <w:sz w:val="32"/>
          <w:szCs w:val="32"/>
        </w:rPr>
        <w:t>从官方网站或信誉良好的第三方平台下载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。注意检查文件名是否正确，通常为“花季传媒</w:t>
      </w:r>
      <w:r>
        <w:rPr>
          <w:sz w:val="32"/>
          <w:szCs w:val="32"/>
        </w:rPr>
        <w:t>_V3_072_</w:t>
      </w:r>
      <w:r>
        <w:rPr>
          <w:sz w:val="32"/>
          <w:szCs w:val="32"/>
        </w:rPr>
        <w:t>黄板</w:t>
      </w:r>
      <w:r>
        <w:rPr>
          <w:sz w:val="32"/>
          <w:szCs w:val="32"/>
        </w:rPr>
        <w:t>_free.ex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缩文件</w:t>
      </w:r>
      <w:r>
        <w:rPr>
          <w:sz w:val="32"/>
          <w:szCs w:val="32"/>
        </w:rPr>
        <w:t>&lt;/p&gt;&lt;p&gt;&lt;img src="/static-img/2qH_hMN1Sfg5A3nfB3gGX2gfGaKSTGpJVTcKp244sLY-kCZEfB59vBIBVjZiAMj8puroLy_gLo2B38LS6cZxmWgfGaKSTGpJVTcKp244sLaIGX7bWXdojXvMCS3bY3QQgZfXJFWzvaGhl1WDX3OCiA.jpg"&gt;&lt;/p&gt;&lt;p&gt;</w:t>
      </w:r>
      <w:r>
        <w:rPr>
          <w:sz w:val="32"/>
          <w:szCs w:val="32"/>
        </w:rPr>
        <w:t>解压缩下载的压缩包到计算机上一个空闲的目录中。确保解压后的文件夹路径没有中文符号或特殊字符，以免出现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行安装程序</w:t>
      </w:r>
      <w:r>
        <w:rPr>
          <w:sz w:val="32"/>
          <w:szCs w:val="32"/>
        </w:rPr>
        <w:t>&lt;/p&gt;&lt;p&gt;&lt;img src="/static-img/b5xnJwmYNR_6oyqywpW2q2gfGaKSTGpJVTcKp244sLY-kCZEfB59vBIBVjZiAMj8puroLy_gLo2B38LS6cZxmWgfGaKSTGpJVTcKp244sLaIGX7bWXdojXvMCS3bY3QQgZfXJFWzvaGhl1WDX3OCiA.jpg"&gt;&lt;/p&gt;&lt;p&gt;</w:t>
      </w:r>
      <w:r>
        <w:rPr>
          <w:sz w:val="32"/>
          <w:szCs w:val="32"/>
        </w:rPr>
        <w:t>双击运行解压后的“</w:t>
      </w:r>
      <w:r>
        <w:rPr>
          <w:sz w:val="32"/>
          <w:szCs w:val="32"/>
        </w:rPr>
        <w:t>install.exe”</w:t>
      </w:r>
      <w:r>
        <w:rPr>
          <w:sz w:val="32"/>
          <w:szCs w:val="32"/>
        </w:rPr>
        <w:t>文件，按照提示逐步完成安装过程。在安装界面中选择自定义安装，可以选择是否安装附加组件或者更改默认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注册激活</w:t>
      </w:r>
      <w:r>
        <w:rPr>
          <w:sz w:val="32"/>
          <w:szCs w:val="32"/>
        </w:rPr>
        <w:t>&lt;/p&gt;&lt;p&gt;&lt;img src="/static-img/izj_0kuODru3XfrTzuorWmgfGaKSTGpJVTcKp244sLY-kCZEfB59vBIBVjZiAMj8puroLy_gLo2B38LS6cZxmWgfGaKSTGpJVTcKp244sLaIGX7bWXdojXvMCS3bY3QQgZfXJFWzvaGhl1WDX3OCiA.jpg"&gt;&lt;/p&gt;&lt;p&gt;</w:t>
      </w:r>
      <w:r>
        <w:rPr>
          <w:sz w:val="32"/>
          <w:szCs w:val="32"/>
        </w:rPr>
        <w:t>在成功完成安装后，系统可能会提示进行注册激活。如果有需要购买产品密钥，请访问官方网站获取合法授权信息，不要随意使用非法途径获取的密钥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性能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安裝了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的用户，可以通过查看帮助文档了解如何优化软件性能，比如调整图形设置、配置快捷键等，以获得最佳使用体验。</w:t>
      </w:r>
      <w:r>
        <w:rPr>
          <w:sz w:val="32"/>
          <w:szCs w:val="32"/>
        </w:rPr>
        <w:t>&lt;/p&gt;&lt;p&gt;&lt;a href = "/doc/47436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指南</w:t>
      </w:r>
      <w:r>
        <w:rPr>
          <w:sz w:val="32"/>
          <w:szCs w:val="32"/>
        </w:rPr>
        <w:t>.doc" rel="alternate" download="47436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