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视频打扑克我看了个神奇的视频美国人玩打牌时竟然用这种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个神奇的视频，美国人玩打牌时竟然用一种叫做“剧烈摇床运动”的方法。这背后的故事讲述了一群朋友在一个无聊的周末，他们决定尝试一些新奇的事情来打破平淡。</w:t>
      </w:r>
      <w:r>
        <w:rPr>
          <w:sz w:val="32"/>
          <w:szCs w:val="32"/>
        </w:rPr>
        <w:t>&lt;/p&gt;&lt;p&gt;&lt;img src="/static-img/xCFehKNDav0Z9gCa_Xq8sQnrChUZanzUdyjw6isS1IH6WkEI_cBFdT-aXBoczZmy.jpg"&gt;&lt;/p&gt;&lt;p&gt;</w:t>
      </w:r>
      <w:r>
        <w:rPr>
          <w:sz w:val="32"/>
          <w:szCs w:val="32"/>
        </w:rPr>
        <w:t>一开始他们简单地坐下来玩扑克，但是很快就意识到需要点什么激情。于是，一位朋友提议他们尝试一种名为“摇床”的游戏，这是一种源自非洲的传统游戏，玩家们会坐在椅子上，用双手快速摇动椅子，同时保持对牌桌上的牌进行操作的平衡。</w:t>
      </w:r>
      <w:r>
        <w:rPr>
          <w:sz w:val="32"/>
          <w:szCs w:val="32"/>
        </w:rPr>
        <w:t>&lt;/p&gt;&lt;p&gt;</w:t>
      </w:r>
      <w:r>
        <w:rPr>
          <w:sz w:val="32"/>
          <w:szCs w:val="32"/>
        </w:rPr>
        <w:t>这个想法听起来既荒谬又有趣，所以他们决定给它一个机会。每个人都找到了一个稳固的地面，然后开始了那场震撼人心的比赛。在充满笑声和惊叹声中，他们尽力控制自己不倒下，同时也要注意观察自己的牌堆。</w:t>
      </w:r>
      <w:r>
        <w:rPr>
          <w:sz w:val="32"/>
          <w:szCs w:val="32"/>
        </w:rPr>
        <w:t>&lt;/p&gt;&lt;p&gt;&lt;img src="/static-img/s22yOnBg6JTuYoJDC83ikwnrChUZanzUdyjw6isS1IGdI4acZHNi36faLI4MrglAGcw7SRyukmJ1RNK6Fmu9DnNl-IQTp10BVpPg1m95GMsqvKW1V25pXoIE4Gp58CUQeq7RIyXyU37T-lNjvg-RdrXp5Fb09P3EgVhjb9cp1dJPNht6oA0dov0kPbm-MJu1gZfXJFWzvaGhl1WDX3OCiA.jpg"&gt;&lt;/p&gt;&lt;p&gt;</w:t>
      </w:r>
      <w:r>
        <w:rPr>
          <w:sz w:val="32"/>
          <w:szCs w:val="32"/>
        </w:rPr>
        <w:t>最终，那场“剧烈摇床运动视频打扑克”成为了那个周末不可多得的一刻。虽然最后赢家是那个技巧高超的人，但输掉的人们也享受了难忘的时光。这次经历让他们明白，无论是大型活动还是小团体聚会，只要加入一点创意和冒险精神，就能创造出令人难以忘怀的回忆。</w:t>
      </w:r>
      <w:r>
        <w:rPr>
          <w:sz w:val="32"/>
          <w:szCs w:val="32"/>
        </w:rPr>
        <w:t>&lt;/p&gt;&lt;p&gt;&lt;a href = "/doc/474402-</w:t>
      </w:r>
      <w:r>
        <w:rPr>
          <w:sz w:val="32"/>
          <w:szCs w:val="32"/>
        </w:rPr>
        <w:t>美国剧烈摇床运动视频打扑克我看了个神奇的视频美国人玩打牌时竟然用这种方法</w:t>
      </w:r>
      <w:r>
        <w:rPr>
          <w:sz w:val="32"/>
          <w:szCs w:val="32"/>
        </w:rPr>
        <w:t>.doc" rel="alternate" download="474402-</w:t>
      </w:r>
      <w:r>
        <w:rPr>
          <w:sz w:val="32"/>
          <w:szCs w:val="32"/>
        </w:rPr>
        <w:t>美国剧烈摇床运动视频打扑克我看了个神奇的视频美国人玩打牌时竟然用这种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