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吃奶门事件背后的真相与社会反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事件起因与发展</w:t>
      </w:r>
      <w:r>
        <w:rPr>
          <w:sz w:val="32"/>
          <w:szCs w:val="32"/>
        </w:rPr>
        <w:t>&lt;/p&gt;&lt;p&gt;&lt;img src="/static-img/H5G03vFDSlWki0pdSk07B0LAR3zDIbNWYKciG0q1G96x_2T5Bp4eyPpmuSUnM9Bf.png"&gt;&lt;/p&gt;&lt;p&gt;</w:t>
      </w:r>
      <w:r>
        <w:rPr>
          <w:sz w:val="32"/>
          <w:szCs w:val="32"/>
        </w:rPr>
        <w:t>吃奶门视频的曝光，引发了公众对儿童安全和家长教育方式的广泛关注。这种类型的视频不仅触犯了法律，还让人对家庭环境中的暴力行为感到震惊。其背后是家庭关系中的问题，以及社会对于性别角色的刻板印象。</w:t>
      </w:r>
      <w:r>
        <w:rPr>
          <w:sz w:val="32"/>
          <w:szCs w:val="32"/>
        </w:rPr>
        <w:t>&lt;/p&gt;&lt;p&gt;</w:t>
      </w:r>
      <w:r>
        <w:rPr>
          <w:sz w:val="32"/>
          <w:szCs w:val="32"/>
        </w:rPr>
        <w:t>法律责任与道德评判</w:t>
      </w:r>
      <w:r>
        <w:rPr>
          <w:sz w:val="32"/>
          <w:szCs w:val="32"/>
        </w:rPr>
        <w:t>&lt;/p&gt;&lt;p&gt;&lt;img src="/static-img/VWLwiLcPHL7gauasfZj3iELAR3zDIbNWYKciG0q1G94THs9T8siWq9fgB-icrkdgx3K4BFvNvoK5JcnS_o7WGsTUI8iPmm1rsIZrLkNDjj2cuRk4DnRVkkWikQrhZDhAWXuWrwSmHUx-c16o8-wyZC0E8XR9JsezKdIX3L1T-FCnVne3E89CobREdPG5t1Sm.png"&gt;&lt;/p&gt;&lt;p&gt;</w:t>
      </w:r>
      <w:r>
        <w:rPr>
          <w:sz w:val="32"/>
          <w:szCs w:val="32"/>
        </w:rPr>
        <w:t>在法律面前，无论是家长还是孩子，都可能承担一定的责任。不过，道德上来看，这种行为无疑是不合理且不可接受的。它挑战了我们传统观念中“父母之爱”这一概念，使得人们重新审视家庭教育的正确路径。</w:t>
      </w:r>
      <w:r>
        <w:rPr>
          <w:sz w:val="32"/>
          <w:szCs w:val="32"/>
        </w:rPr>
        <w:t>&lt;/p&gt;&lt;p&gt;</w:t>
      </w:r>
      <w:r>
        <w:rPr>
          <w:sz w:val="32"/>
          <w:szCs w:val="32"/>
        </w:rPr>
        <w:t>社会反响与舆论导向</w:t>
      </w:r>
      <w:r>
        <w:rPr>
          <w:sz w:val="32"/>
          <w:szCs w:val="32"/>
        </w:rPr>
        <w:t>&lt;/p&gt;&lt;p&gt;&lt;img src="/static-img/a4MZcLYPf5yCE6x-s5ItuELAR3zDIbNWYKciG0q1G94THs9T8siWq9fgB-icrkdgx3K4BFvNvoK5JcnS_o7WGsTUI8iPmm1rsIZrLkNDjj2cuRk4DnRVkkWikQrhZDhAWXuWrwSmHUx-c16o8-wyZC0E8XR9JsezKdIX3L1T-FCnVne3E89CobREdPG5t1Sm.png"&gt;&lt;/p&gt;&lt;p&gt;</w:t>
      </w:r>
      <w:r>
        <w:rPr>
          <w:sz w:val="32"/>
          <w:szCs w:val="32"/>
        </w:rPr>
        <w:t>吃奶门事件引发了强烈的情感反应，从愤怒到同情，再到对如何预防类似事件发生的思考。这一现象揭示了媒体在塑造公共意见方面扮演着至关重要角色，同时也体现出公众对于权威价值观的一种质疑态度。</w:t>
      </w:r>
      <w:r>
        <w:rPr>
          <w:sz w:val="32"/>
          <w:szCs w:val="32"/>
        </w:rPr>
        <w:t>&lt;/p&gt;&lt;p&gt;</w:t>
      </w:r>
      <w:r>
        <w:rPr>
          <w:sz w:val="32"/>
          <w:szCs w:val="32"/>
        </w:rPr>
        <w:t>家庭教育新思路</w:t>
      </w:r>
      <w:r>
        <w:rPr>
          <w:sz w:val="32"/>
          <w:szCs w:val="32"/>
        </w:rPr>
        <w:t>&lt;/p&gt;&lt;p&gt;&lt;img src="/static-img/Ko5_03ivKS0CbyBNwhH5M0LAR3zDIbNWYKciG0q1G94THs9T8siWq9fgB-icrkdgx3K4BFvNvoK5JcnS_o7WGsTUI8iPmm1rsIZrLkNDjj2cuRk4DnRVkkWikQrhZDhAWXuWrwSmHUx-c16o8-wyZC0E8XR9JsezKdIX3L1T-FCnVne3E89CobREdPG5t1Sm.png"&gt;&lt;/p&gt;&lt;p&gt;</w:t>
      </w:r>
      <w:r>
        <w:rPr>
          <w:sz w:val="32"/>
          <w:szCs w:val="32"/>
        </w:rPr>
        <w:t>这个案例提醒我们，有效地进行家庭教育并不意味着通过暴力手段来控制孩子，而应该是通过沟通、理解和培养独立思考能力。同时，它也促使社会各界重新考虑如何提供更好的支持和资源给那些需要帮助的家庭。</w:t>
      </w:r>
      <w:r>
        <w:rPr>
          <w:sz w:val="32"/>
          <w:szCs w:val="32"/>
        </w:rPr>
        <w:t>&lt;/p&gt;&lt;p&gt;</w:t>
      </w:r>
      <w:r>
        <w:rPr>
          <w:sz w:val="32"/>
          <w:szCs w:val="32"/>
        </w:rPr>
        <w:t>法规完善与监管加强</w:t>
      </w:r>
      <w:r>
        <w:rPr>
          <w:sz w:val="32"/>
          <w:szCs w:val="32"/>
        </w:rPr>
        <w:t>&lt;/p&gt;&lt;p&gt;&lt;img src="/static-img/bvMASEF_Gl1bGyUXu41Lv0LAR3zDIbNWYKciG0q1G94THs9T8siWq9fgB-icrkdgx3K4BFvNvoK5JcnS_o7WGsTUI8iPmm1rsIZrLkNDjj2cuRk4DnRVkkWikQrhZDhAWXuWrwSmHUx-c16o8-wyZC0E8XR9JsezKdIX3L1T-FCnVne3E89CobREdPG5t1Sm.png"&gt;&lt;/p&gt;&lt;p&gt;</w:t>
      </w:r>
      <w:r>
        <w:rPr>
          <w:sz w:val="32"/>
          <w:szCs w:val="32"/>
        </w:rPr>
        <w:t>为了避免类似情况再次发生，相关部门应当加大监管力度，对涉及儿童福利的事项进行更加严格检查。此外，也有必要更新或制定新的法规，以确保保护儿童权益的手段更加完善高效。</w:t>
      </w:r>
      <w:r>
        <w:rPr>
          <w:sz w:val="32"/>
          <w:szCs w:val="32"/>
        </w:rPr>
        <w:t>&lt;/p&gt;&lt;p&gt;</w:t>
      </w:r>
      <w:r>
        <w:rPr>
          <w:sz w:val="32"/>
          <w:szCs w:val="32"/>
        </w:rPr>
        <w:t>社会共建未来：预防措施与心理支持</w:t>
      </w:r>
      <w:r>
        <w:rPr>
          <w:sz w:val="32"/>
          <w:szCs w:val="32"/>
        </w:rPr>
        <w:t>&lt;/p&gt;&lt;p&gt;</w:t>
      </w:r>
      <w:r>
        <w:rPr>
          <w:sz w:val="32"/>
          <w:szCs w:val="32"/>
        </w:rPr>
        <w:t>最后，我们需要共同努力，为建设一个更安全、更温馨的地方而努力。这包括提高公民意识，加强社区服务网络，并为那些经历过此类伤害的人提供必要的心理援助，让他们能够从痛苦中恢复过来，并重获信心。</w:t>
      </w:r>
      <w:r>
        <w:rPr>
          <w:sz w:val="32"/>
          <w:szCs w:val="32"/>
        </w:rPr>
        <w:t>&lt;/p&gt;&lt;p&gt;&lt;a href = "/doc/474464-</w:t>
      </w:r>
      <w:r>
        <w:rPr>
          <w:sz w:val="32"/>
          <w:szCs w:val="32"/>
        </w:rPr>
        <w:t>吃奶门事件背后的真相与社会反响</w:t>
      </w:r>
      <w:r>
        <w:rPr>
          <w:sz w:val="32"/>
          <w:szCs w:val="32"/>
        </w:rPr>
        <w:t>.doc" rel="alternate" download="474464-</w:t>
      </w:r>
      <w:r>
        <w:rPr>
          <w:sz w:val="32"/>
          <w:szCs w:val="32"/>
        </w:rPr>
        <w:t>吃奶门事件背后的真相与社会反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