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华绝代张柏芝的自然魅力与长发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柏芝，中国娱乐圈中的一颗璀璨明星，她的美丽和才华让无数人向往。然而，在众多关于她的描述中，有一句话经常被提及，那就是“张柏芝下面毛又长又黑”。这句话在表面上似乎只是一个简单的描述，但实际上它承载着对她性格、气质和生活方式的深刻洞察。</w:t>
      </w:r>
      <w:r>
        <w:rPr>
          <w:sz w:val="32"/>
          <w:szCs w:val="32"/>
        </w:rPr>
        <w:t>&lt;/p&gt;&lt;p&gt;&lt;img src="/static-img/EgxRLUPU6RmQk1OJ3GEg-IZijmN--if2d4Smr2fzRLyRudexm3Iua5zxBPMSKXyl.jpeg"&gt;&lt;/p&gt;&lt;p&gt;</w:t>
      </w:r>
      <w:r>
        <w:rPr>
          <w:sz w:val="32"/>
          <w:szCs w:val="32"/>
        </w:rPr>
        <w:t>张柏芝：自然之美与生机勃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柏芝自小就展现出了出色的舞台魅力和天生的演技，这使得她很快成为了人们关注的焦点。在她身上，我们可以看到一种非凡的自然之美。她那乌黑如丝的长发，就像一道道流动而不息的情感线索，穿越了时光与空间，引领我们走进她的世界。</w:t>
      </w:r>
      <w:r>
        <w:rPr>
          <w:sz w:val="32"/>
          <w:szCs w:val="32"/>
        </w:rPr>
        <w:t>&lt;/p&gt;&lt;p&gt;&lt;img src="/static-img/JWZyi7Q6HEGUYln2hbisrIZijmN--if2d4Smr2fzRLxOe9kzcu_o1zW3ESjerbC0SGTpg9QwMupX5Onra1sgGV8F3-5xjgdybFNSHPiumfESNOETImhhYP2WZNBiOnvsF0e1NjBHSssPjz9QGOdu_gCaPVQfn4XUKzsaUOrL_9YcLG4F13MGeEu4c6QwlxRUQ1NJs51JivJ058fQ-2HArA.jpeg"&gt;&lt;/p&gt;&lt;p&gt;</w:t>
      </w:r>
      <w:r>
        <w:rPr>
          <w:sz w:val="32"/>
          <w:szCs w:val="32"/>
        </w:rPr>
        <w:t>生机勃勃：从外貌到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张柏芝出现在公众视野中，无论是红毯还是日常街头，她都散发出一种难以抗拒的吸引力。这份吸引力的秘密在于她的真实感。尽管身为明星，她仍然保持了一种普通人的风范，不依赖于过度造型或夸大的妆容，而是让自己的真实模样成为最强有力的宣言之一。而且，这份生机也体现在她那浓密又健康的发际线，它象征着活力与青春，一直伴随着年轻而充满活力的张柏芝。</w:t>
      </w:r>
      <w:r>
        <w:rPr>
          <w:sz w:val="32"/>
          <w:szCs w:val="32"/>
        </w:rPr>
        <w:t>&lt;/p&gt;&lt;p&gt;&lt;img src="/static-img/iEmJHvXBhnONw_e168-ZmYZijmN--if2d4Smr2fzRLxOe9kzcu_o1zW3ESjerbC0SGTpg9QwMupX5Onra1sgGV8F3-5xjgdybFNSHPiumfESNOETImhhYP2WZNBiOnvsF0e1NjBHSssPjz9QGOdu_gCaPVQfn4XUKzsaUOrL_9YcLG4F13MGeEu4c6QwlxRUQ1NJs51JivJ058fQ-2HArA.jpeg"&gt;&lt;/p&gt;&lt;p&gt;</w:t>
      </w:r>
      <w:r>
        <w:rPr>
          <w:sz w:val="32"/>
          <w:szCs w:val="32"/>
        </w:rPr>
        <w:t>气质独特：从外表到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柏芝所拥有的气质，是许多人渴望但未能达到的境界。她那种既温婉又坚韧、既优雅又独立的人格魅力，让人赞叹不已。在电影、电视剧或商业广告等不同场合下，她总能用自己的方式展现出不同的角色，从而展示了自己作为艺术家的多方面才能。这种独特气质，与其说是一种装饰，更像是她本身生命的一部分，而那些浓密且色泽均匀的地毛则是这一气质的一个完美延伸。</w:t>
      </w:r>
      <w:r>
        <w:rPr>
          <w:sz w:val="32"/>
          <w:szCs w:val="32"/>
        </w:rPr>
        <w:t>&lt;/p&gt;&lt;p&gt;&lt;img src="/static-img/JsT_K1QlpCvXYH3uAXJzo4ZijmN--if2d4Smr2fzRLxOe9kzcu_o1zW3ESjerbC0SGTpg9QwMupX5Onra1sgGV8F3-5xjgdybFNSHPiumfESNOETImhhYP2WZNBiOnvsF0e1NjBHSssPjz9QGOdu_gCaPVQfn4XUKzsaUOrL_9YcLG4F13MGeEu4c6QwlxRUQ1NJs51JivJ058fQ-2HArA.jpeg"&gt;&lt;/p&gt;&lt;p&gt;</w:t>
      </w:r>
      <w:r>
        <w:rPr>
          <w:sz w:val="32"/>
          <w:szCs w:val="32"/>
        </w:rPr>
        <w:t>生活哲学：追求自我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追星者来说，“张柏芝下面毛又长又黑”并不仅仅是一个形容词短语，它更是一种生活态度、一种对个人品味追求极致完善的心态。这也反映了一个事实，即成功并不是单纯靠外在条件实现，而是在不断地挑战自我，最终达到某种平衡状态的时候所达成的一种境界。而这，也正是为什么那么多人将目光投向这个领域，因为这里包含了关于如何成为更好版本自己的问题，以及如何在社会竞争中脱颖而出的答案。</w:t>
      </w:r>
      <w:r>
        <w:rPr>
          <w:sz w:val="32"/>
          <w:szCs w:val="32"/>
        </w:rPr>
        <w:t>&lt;/p&gt;&lt;p&gt;&lt;img src="/static-img/IEe1I1TuLusstc3sXI0YGoZijmN--if2d4Smr2fzRLxOe9kzcu_o1zW3ESjerbC0SGTpg9QwMupX5Onra1sgGV8F3-5xjgdybFNSHPiumfESNOETImhhYP2WZNBiOnvsF0e1NjBHSssPjz9QGOdu_gCaPVQfn4XUKzsaUOrL_9YcLG4F13MGeEu4c6QwlxRUQ1NJs51JivJ058fQ-2HArA.jpeg"&gt;&lt;/p&gt;&lt;p&gt;</w:t>
      </w:r>
      <w:r>
        <w:rPr>
          <w:sz w:val="32"/>
          <w:szCs w:val="32"/>
        </w:rPr>
        <w:t>综上所述，“張柏芝下面毛又長又黑”不仅仅是一个简单的事实陈述，它背后隐藏的是关于个性、气质以及生活态度的一系列复杂情感和深层次含义。通过分析这一点，我们可以更加全面地理解并欣赏这样一位超级明星，同时也能够从她的身上获得一些启示，为我们的日常生活增添一些色彩。</w:t>
      </w:r>
      <w:r>
        <w:rPr>
          <w:sz w:val="32"/>
          <w:szCs w:val="32"/>
        </w:rPr>
        <w:t>&lt;/p&gt;&lt;p&gt;&lt;a href = "/doc/474468-</w:t>
      </w:r>
      <w:r>
        <w:rPr>
          <w:sz w:val="32"/>
          <w:szCs w:val="32"/>
        </w:rPr>
        <w:t>风华绝代张柏芝的自然魅力与长发之美</w:t>
      </w:r>
      <w:r>
        <w:rPr>
          <w:sz w:val="32"/>
          <w:szCs w:val="32"/>
        </w:rPr>
        <w:t>.doc" rel="alternate" download="474468-</w:t>
      </w:r>
      <w:r>
        <w:rPr>
          <w:sz w:val="32"/>
          <w:szCs w:val="32"/>
        </w:rPr>
        <w:t>风华绝代张柏芝的自然魅力与长发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